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LA PSICOLOGIA NELL’AVVENIRE</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1968)</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a numerose indicazioni si può dedurre che la psicologia è sul punto di divenire la scienza centrale del futuro. Essa è, in primo luogo, </w:t>
      </w:r>
      <w:r>
        <w:rPr>
          <w:rFonts w:cs="Times New Roman" w:ascii="Garamond" w:hAnsi="Garamond"/>
          <w:sz w:val="26"/>
          <w:szCs w:val="26"/>
          <w:u w:val="single"/>
        </w:rPr>
        <w:t>la scienza dell’uomo stesso</w:t>
      </w:r>
      <w:r>
        <w:rPr>
          <w:rFonts w:cs="Times New Roman" w:ascii="Garamond" w:hAnsi="Garamond"/>
          <w:sz w:val="26"/>
          <w:szCs w:val="26"/>
        </w:rPr>
        <w:t>, e oggi si riconosce sempre più che il conoscere l’uomo è il punto di partenza di ogni umana conoscenza. Tutto quello che egli può sapere del mondo esterno è condizionato dai suoi organi di percezione, i suoi cinque sensi, che sono capaci di registrare soltanto campi assai ristretti delle innumerevoli vibrazioni dell’etere. Non abbiamo che da pensare alle onde radio dei trasmettitori in tutto il mondo, che penetrano nella stanza in cui ci capita di essere, ma che non suscitano la risposta dai nostri organi dei sensi, a meno che non siano trasformate da un apparecchio ricev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dipendentemente da questa limitazione dei sensi, un elemento </w:t>
      </w:r>
      <w:r>
        <w:rPr>
          <w:rFonts w:cs="Times New Roman" w:ascii="Garamond" w:hAnsi="Garamond"/>
          <w:sz w:val="26"/>
          <w:szCs w:val="26"/>
          <w:u w:val="single"/>
        </w:rPr>
        <w:t>soggettivo</w:t>
      </w:r>
      <w:r>
        <w:rPr>
          <w:rFonts w:cs="Times New Roman" w:ascii="Garamond" w:hAnsi="Garamond"/>
          <w:sz w:val="26"/>
          <w:szCs w:val="26"/>
        </w:rPr>
        <w:t xml:space="preserve"> è presente in ogni osservazione del mondo esterno. Ogni fenomeno è per noi la combinazione di una pressione esterna e di una percezione soggettiva. Questo fatto, descritto da Wendell Johnson, fra altri, nel suo pregevole libro </w:t>
      </w:r>
      <w:r>
        <w:rPr>
          <w:rFonts w:cs="Times New Roman" w:ascii="Garamond" w:hAnsi="Garamond"/>
          <w:i/>
          <w:sz w:val="26"/>
          <w:szCs w:val="26"/>
        </w:rPr>
        <w:t>People in Quandaries</w:t>
      </w:r>
      <w:r>
        <w:rPr>
          <w:rFonts w:cs="Times New Roman" w:ascii="Garamond" w:hAnsi="Garamond"/>
          <w:sz w:val="26"/>
          <w:szCs w:val="26"/>
        </w:rPr>
        <w:t xml:space="preserve"> (</w:t>
      </w:r>
      <w:r>
        <w:rPr>
          <w:rFonts w:cs="Times New Roman" w:ascii="Garamond" w:hAnsi="Garamond"/>
          <w:i/>
          <w:sz w:val="26"/>
          <w:szCs w:val="26"/>
        </w:rPr>
        <w:t>Gente in difficoltà</w:t>
      </w:r>
      <w:r>
        <w:rPr>
          <w:rFonts w:cs="Times New Roman" w:ascii="Garamond" w:hAnsi="Garamond"/>
          <w:sz w:val="26"/>
          <w:szCs w:val="26"/>
        </w:rPr>
        <w:t>) è stato sempre più riconosciuto dai fisici moderni. Non è possibile alcuna osservazione diretta di tutti gli elementi che costituiscono la materia, quali le particelle sub-atomiche. Le sole conoscenze di esse sono di carattere deduttivo, e ottenute con un processo in cui l’osservatore svolge un ruolo essenziale. Nessun colore, come tale, esiste nel mondo esterno: rosso, verde e blu sono sensazioni soggettive prodotte (in modo misterioso) da vibrazioni di varie frequenze che stimolano, tramite gli occhi, alcune aree del nostro cervel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ancor più importante della parte svolta dall’elemento psicologico nel qualificare la nostra conoscenza del mondo esterno è la funzione della psicologia nell’aiutarci all’auto- conoscenza, a divenire consapevoli dell’</w:t>
      </w:r>
      <w:r>
        <w:rPr>
          <w:rFonts w:cs="Times New Roman" w:ascii="Garamond" w:hAnsi="Garamond"/>
          <w:sz w:val="26"/>
          <w:szCs w:val="26"/>
          <w:u w:val="single"/>
        </w:rPr>
        <w:t>essere umano</w:t>
      </w:r>
      <w:r>
        <w:rPr>
          <w:rFonts w:cs="Times New Roman" w:ascii="Garamond" w:hAnsi="Garamond"/>
          <w:sz w:val="26"/>
          <w:szCs w:val="26"/>
        </w:rPr>
        <w:t xml:space="preserve"> e a comprenderlo: comprendere prima noi stessi e poi gli al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me scienza, la psicologia è relativamente nuova. Sebbene il suo sviluppo negli ultimi decenni sia stato rapido ed esteso, essa può considerarsi ancora nella sua infanzia. Malgrado il pregevole contributo che ha offerto e continua ad offrire, si trascura e perfino si ignora (con poche eccezioni) l’esistenza di alcune importanti e basilari componenti dell’essere umano. Il fatto che al centro o all’apice dell’individuo vi sia il Sé Spirituale - che costituisce la sua realtà essenziale - non è generalmente riconosciuto, e viene perfino negato dagli psicologi accademici. Lo stesso può dirsi della volontà, che è la più preziosa funzione e il più prezioso potere dell’uo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llo che sarà la psicologia, allorché avrà raggiunto la sua maturità nell’avvenire, saldamente stabilita e fiorente, non è possibile prevedere. Ma sono già in evidenza parecchie tendenze chiaramente discernibili che indicano le linee lungo cui ci si può aspettare il suo sviluppo nel prossimo futu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u w:val="single"/>
        </w:rPr>
        <w:t>PROIEZIONE VERSO L’ALTO NELLO SPAZIO INTERNO</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Abbiamo acquistato la conoscenza teorica, la convinzione mentale della realtà del Sé, che è diverso da ogni altro attributo o qualificazione; ma questa non è una realizzazione vitale che produce la trasformazione interiore e che ci consente una padronanza sempre maggiore del nostro mondo inter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energie propulsive sono di differenti specie, e ogni individuo troverà qual è per lui la più efficace ad essere usata, ma tutte possono essere utilizzate o dovrebbero esserlo in una specie di miscela, perché la loro influenza congiunta conferisce il massimo grado di potere incitatore. Un forte incentivo a questo lavoro è dato dal riconoscimento della grande e crescente disparità o mancanza di proporzione che sussiste tra la conoscenza e la padronanza dell’uomo sulle forze della natura, e la mancanza di controllo che ha delle proprie energie psicologiche, sia individualmente che collettivamente. Questa disparità è stata recentemente fatta rilevare da varie parti e costituisce una seria minaccia alla sopravvivenza stessa dell’umanità, o almeno di gran parte di essa, particolarmente quella che si considera la più civilizzata. Per esempio, il timore, o un’incontrollata aggressività, potrebbero ben scatenare i terribili poteri di distruzione attualmente esist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uomo medio, o cosiddetto “normale”, non è un “prodotto finito”, per così dire, ma rappresenta solo uno stadio di conseguimento che può essere seguito da altri e più elevati stadi. Vi è un crescente riconoscimento del fatto che in ogni essere umano si celino incalcolabili poteri psicologici e spirituali, che possono essere destati dal letargo e portati in attività. Essi dimorano nei livelli superiori del mondo interno, ove possono essere raggiunti e quindi attratti e utilizz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entre i conseguimenti spirituali del passato si esprimevano mediante forme precise - cioè concezioni religiose o filosofiche - e i metodi di conseguimento erano corrispondentemente legati alle dottrine, credi e sistemi ad essi associati, ora ci si rende conto che questi rapporti non sono in realtà necessari, che l’investigazione dei livelli supercoscienti della realtà spirituale può essere effettuata con mente aperta ovvero con atteggiamento scientifico, e cioè in uno spirito universal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altro fatto nuovo è dato dal crescente riconoscimento che questi conseguimenti non sono eccezionali e riservati a pochi eletti, né dipendono da speciali abilità. Si è notato che un gran numero di individui che conducono una vita normale nel mondo e non posseggono doti particolari, intelligenza straordinaria o altre qualità superiori, hanno in certa misura quelle che il Prof. Maslow definisce come “esperienze delle vette”. Questo fatto non è generalmente conosciuto, perché queste persone sono schive a parlare di tali esperienze, temendo (e a buon diritto nella nostra civiltà mentalmente incline al materialismo!) di essere considerate fantasiose, stravaganti o squilibrat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attualmente la frequenza, la serietà e il valore di tali esperienze cominciano ad essere riconosciuti perfino in circoli scientifici, che sono come tali inclini a considerare il super-normale come anormale: atteggiamento mentale questo che </w:t>
      </w:r>
      <w:r>
        <w:rPr>
          <w:rFonts w:cs="Times New Roman" w:ascii="Garamond" w:hAnsi="Garamond"/>
          <w:sz w:val="26"/>
          <w:szCs w:val="26"/>
          <w:u w:val="single"/>
        </w:rPr>
        <w:t>non</w:t>
      </w:r>
      <w:r>
        <w:rPr>
          <w:rFonts w:cs="Times New Roman" w:ascii="Garamond" w:hAnsi="Garamond"/>
          <w:sz w:val="26"/>
          <w:szCs w:val="26"/>
        </w:rPr>
        <w:t xml:space="preserve"> è scientif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William James, lo psicologo americano, fu un pioniere in questo campo e dette inizio alle sue ricerche scientifiche intorno al 1900 con le Conferenze su </w:t>
      </w:r>
      <w:r>
        <w:rPr>
          <w:rFonts w:cs="Times New Roman" w:ascii="Garamond" w:hAnsi="Garamond"/>
          <w:i/>
          <w:sz w:val="26"/>
          <w:szCs w:val="26"/>
        </w:rPr>
        <w:t>La varietà dell’esperienza religiosa</w:t>
      </w:r>
      <w:r>
        <w:rPr>
          <w:rFonts w:cs="Times New Roman" w:ascii="Garamond" w:hAnsi="Garamond"/>
          <w:sz w:val="26"/>
          <w:szCs w:val="26"/>
        </w:rPr>
        <w:t xml:space="preserve">. All’incirca nello stesso periodo, il Dr. Bucke, dopo aver avuto un’inaspettata illuminazione, investigò tali esperienze nel suo libro </w:t>
      </w:r>
      <w:r>
        <w:rPr>
          <w:rFonts w:cs="Times New Roman" w:ascii="Garamond" w:hAnsi="Garamond"/>
          <w:i/>
          <w:sz w:val="26"/>
          <w:szCs w:val="26"/>
        </w:rPr>
        <w:t>La coscienza cosmica</w:t>
      </w:r>
      <w:r>
        <w:rPr>
          <w:rFonts w:cs="Times New Roman" w:ascii="Garamond" w:hAnsi="Garamond"/>
          <w:sz w:val="26"/>
          <w:szCs w:val="26"/>
        </w:rPr>
        <w:t>. Alcuni anni dopo, un medico inglese, Winslow Hall, raccolse e commentò abilmente una serie di realizzazioni spirituali spontanee avute da persone “normali” nei suoi libri “</w:t>
      </w:r>
      <w:r>
        <w:rPr>
          <w:rFonts w:cs="Times New Roman" w:ascii="Garamond" w:hAnsi="Garamond"/>
          <w:i/>
          <w:sz w:val="26"/>
          <w:szCs w:val="26"/>
        </w:rPr>
        <w:t>Observed Illuminates</w:t>
      </w:r>
      <w:r>
        <w:rPr>
          <w:rFonts w:cs="Times New Roman" w:ascii="Garamond" w:hAnsi="Garamond"/>
          <w:sz w:val="26"/>
          <w:szCs w:val="26"/>
        </w:rPr>
        <w:t>” e “</w:t>
      </w:r>
      <w:r>
        <w:rPr>
          <w:rFonts w:cs="Times New Roman" w:ascii="Garamond" w:hAnsi="Garamond"/>
          <w:i/>
          <w:sz w:val="26"/>
          <w:szCs w:val="26"/>
        </w:rPr>
        <w:t>Illuminanda</w:t>
      </w:r>
      <w:r>
        <w:rPr>
          <w:rFonts w:cs="Times New Roman" w:ascii="Garamond" w:hAnsi="Garamond"/>
          <w:sz w:val="26"/>
          <w:szCs w:val="26"/>
        </w:rPr>
        <w:t>”. Vari altri scrittori hanno trattato tale argomento, ma qui si citano soltanto quelli che lo hanno fatto con atteggiamento scientifico, e in modo obbiettivo e senza pregiudiz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ecentemente il Dr. A. Maslow,</w:t>
      </w:r>
      <w:r>
        <w:rPr>
          <w:rStyle w:val="FootnoteCharacters"/>
          <w:rStyle w:val="FootnoteAnchor"/>
          <w:rFonts w:cs="Times New Roman" w:ascii="Garamond" w:hAnsi="Garamond"/>
          <w:sz w:val="26"/>
          <w:szCs w:val="26"/>
        </w:rPr>
        <w:footnoteReference w:id="2"/>
      </w:r>
      <w:r>
        <w:rPr>
          <w:rFonts w:cs="Times New Roman" w:ascii="Garamond" w:hAnsi="Garamond"/>
          <w:sz w:val="26"/>
          <w:szCs w:val="26"/>
        </w:rPr>
        <w:t xml:space="preserve"> Capo del Dipartimento di Psicologia della </w:t>
      </w:r>
      <w:r>
        <w:rPr>
          <w:rFonts w:cs="Times New Roman" w:ascii="Garamond" w:hAnsi="Garamond"/>
          <w:sz w:val="26"/>
          <w:szCs w:val="26"/>
          <w:lang w:val="it-IT"/>
        </w:rPr>
        <w:t>Brandeis University</w:t>
      </w:r>
      <w:r>
        <w:rPr>
          <w:rFonts w:cs="Times New Roman" w:ascii="Garamond" w:hAnsi="Garamond"/>
          <w:sz w:val="26"/>
          <w:szCs w:val="26"/>
        </w:rPr>
        <w:t xml:space="preserve">, U.S.A. ha fatto un’ampia inchiesta su questo tipo di esperienza usando un questionario in cui ha analizzato abilmente la natura e il valore di essa, e ha pubblicato una serie di articoli raccolti nel libro </w:t>
      </w:r>
      <w:r>
        <w:rPr>
          <w:rFonts w:cs="Times New Roman" w:ascii="Garamond" w:hAnsi="Garamond"/>
          <w:i/>
          <w:sz w:val="26"/>
          <w:szCs w:val="26"/>
        </w:rPr>
        <w:t>Verso una psicologia dell’essere</w:t>
      </w:r>
      <w:r>
        <w:rPr>
          <w:rFonts w:cs="Times New Roman" w:ascii="Garamond" w:hAnsi="Garamond"/>
          <w:sz w:val="26"/>
          <w:szCs w:val="26"/>
        </w:rPr>
        <w:t>. Questo libro apre la via ad un nuovo e più inclusivo tipo di psicologia scientifica, che attribuisce la dovuta considerazione agli aspetti superiori della natura um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altro psicologo, il Dr. Roberto Assagioli,</w:t>
      </w:r>
      <w:r>
        <w:rPr>
          <w:rStyle w:val="FootnoteCharacters"/>
          <w:rStyle w:val="FootnoteAnchor"/>
          <w:rFonts w:cs="Times New Roman" w:ascii="Garamond" w:hAnsi="Garamond"/>
          <w:sz w:val="26"/>
          <w:szCs w:val="26"/>
        </w:rPr>
        <w:footnoteReference w:id="3"/>
      </w:r>
      <w:r>
        <w:rPr>
          <w:rFonts w:cs="Times New Roman" w:ascii="Garamond" w:hAnsi="Garamond"/>
          <w:sz w:val="26"/>
          <w:szCs w:val="26"/>
        </w:rPr>
        <w:t xml:space="preserve"> ha sottolineato un importante fatto a tale riguardo, e cioè la differenza tra la penetrazione cosciente nella sfera del superconscio e la realizzazione del Sé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o spazio non ci consente qui un ulteriore sviluppo dell’analogia con l’esplorazione dello spazio esterno, ma possono essere indicate alcune differenze. La più importante è che l’esploratore degli spazi </w:t>
      </w:r>
      <w:r>
        <w:rPr>
          <w:rFonts w:cs="Times New Roman" w:ascii="Garamond" w:hAnsi="Garamond"/>
          <w:sz w:val="26"/>
          <w:szCs w:val="26"/>
          <w:u w:val="single"/>
        </w:rPr>
        <w:t>interni</w:t>
      </w:r>
      <w:r>
        <w:rPr>
          <w:rFonts w:cs="Times New Roman" w:ascii="Garamond" w:hAnsi="Garamond"/>
          <w:sz w:val="26"/>
          <w:szCs w:val="26"/>
        </w:rPr>
        <w:t xml:space="preserve"> ha il privilegio di acquisire non soltanto informazioni su essi, ma anche di scoprire nuove e potenti energie che possono essere utilizzate per trasformare e rinnovare l’umanità. A questo proposito è più appropriata un’altra analogia: quella della scoperta e dell’utilizzazione di energie esistenti ma non captate, quali l’elettricità, e quella latente dell’ato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u w:val="single"/>
        </w:rPr>
        <w:t>NOTE DI PSICOLOGIA - 1968</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Il principale conseguimento della psicologia moderna è stato lo sviluppo di quella che viene definita “la psicologia del profondo”. Anteriormente la psicologia osservava e studiava soltanto quanto appare alla superficie della coscienza, ed era perciò una psicologia “bidimensionale”; ma intorno all’inizio del secolo i ricercatori psicologici scoprirono l’esistenza e l’importanza delle attività subconsce o inconsce che hanno luogo al di sotto di quella superficie nelle profondità dell’essere umano. Queste attività celate, è stato accertato, condizionano gran parte della nostra esperienza o condotta cosci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entre questo fatto viene ora largamente accettato, le sue vaste implicazioni e le numerose applicazioni in campo educativo e in terapia sono lungi dall’essere adeguatamente riconosciute e utilizzate. Ancora recentemente l’investigazione dell’inconscio era diretta quasi esclusivamente verso suoi aspetti inferiori, verso gli impulsi istintivi, i conflitti che alberga, e i risultanti disturbi nervosi e psicologici. È stata più psicopatologia che psicolog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oltanto recentemente l’attenzione ha cominciato a rivolgersi verso gli aspetti superiori dell’inconscio. Questo livello, che è stato definito il super o sopra-conscio, esiste “al di là” del campo della coscienza ordinaria, e in esso si trovano diverse e più apprezzabili energie e qualità psicologiche. Così, alcuni psicologi hanno cominciato a parlare di psicologia dell’“alto”, o di “esperienze delle vette” (Maslow). Si potrebbe dire che fino a poco tempo fa soltanto l’esplorazione e la pulizia delle cantine dell’edificio umano ricevevano il massimo di attenzione. Quindi l’area di investigazione fu estesa verso l’alto ad includere anche le abitazioni, la sfera dell’“ego”; e ora infine gli investigatori hanno raggiunto i terrazzi in cima, ove il proprietario può gioire dei raggi vivificanti del sole spirituale e contemplare di notte le stelle. Il Sé comincia a ricevere riconoscimento e a divenire il soggetto dell’attenzione. I valori superiori realizzati ed espressi dall’umanità - quali i valori estetici ed etici, la funzione dell’intuizione, il fenomeno dell’ispirazione e il mistero del genio - stanno ora entrando nel raggio stesso della ricerca scientif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i si potrebbe chiedere perché ciò stia avvenendo soltanto ora, e perché questo campo d’investigazione interessi finora una piccola minoranza, mentre la maggioranza degli psicologi accademici e non, lo considerano invece con sospetto e lo ignorano completamente. Questo strano fatto è principalmente dovuto ad un’errata concezione di quello che costituisce il “metodo scientifico”. Soltanto il metodo utilizzato nelle scienze fisiche, che si occupa di misure quantitative e impiega strumenti ed espedienti meccanici, era considerato come scientifico; soltanto quello che potrebbe essere pesato, misurato e ripetuto a volontà sotto condizioni di laboratorio era considerato “rispetta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questo impone una precisazione su ciò che può essere appropriatamente giudicato come scientifico. In primo luogo - come si è già detto - è stata appurata la presenza di un fattore soggettivo e psicologico in tutte le osservazioni e in tutti gli esperimenti, anche nelle scienze naturali. In secondo luogo, ciascuna scienza può e dovrebbe avere i suoi metodi appropriati, determinati dalla sua natura intrinseca. Fatti psicologici, ad esempio, che non hanno la possibilità di essere pesati, misurati e ripetuti sperimentalmente ad libitum, possono essere studiati in altri modi anch’essi eminentemente scientifici. Infatti, </w:t>
      </w:r>
      <w:r>
        <w:rPr>
          <w:rFonts w:cs="Times New Roman" w:ascii="Garamond" w:hAnsi="Garamond"/>
          <w:sz w:val="26"/>
          <w:szCs w:val="26"/>
          <w:u w:val="single"/>
        </w:rPr>
        <w:t>quel che rende scientifica un’investigazione è l’eliminazione, fin dove è possibile, di tutte le fonti di errore e di illusione</w:t>
      </w:r>
      <w:r>
        <w:rPr>
          <w:rFonts w:cs="Times New Roman" w:ascii="Garamond" w:hAnsi="Garamond"/>
          <w:sz w:val="26"/>
          <w:szCs w:val="26"/>
        </w:rPr>
        <w:t>. Il metodo scientifico si conforma tuttora essenzialmente ai criteri stabiliti da Francis Bacon e può riassumersi in corretto ragionamento, in giusto uso della 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altro malinteso, strettamente connesso a quello precedente, centra in pieno la definizione della parola “fatto”. In generale, quello che si qualifica come “fatto” è limitato ad eventi di natura materiale, o che concernono il corpo fisico. Ma gli eventi psicologici sono esattamente anch’essi altrettanto reali, esattamente altrettanto “effettivi” di quegli altri. Ogni cosa è reale e attuale - in senso strettamente pragmatico - e cioè </w:t>
      </w:r>
      <w:r>
        <w:rPr>
          <w:rFonts w:cs="Times New Roman" w:ascii="Garamond" w:hAnsi="Garamond"/>
          <w:sz w:val="26"/>
          <w:szCs w:val="26"/>
          <w:u w:val="single"/>
        </w:rPr>
        <w:t>effettiva</w:t>
      </w:r>
      <w:r>
        <w:rPr>
          <w:rFonts w:cs="Times New Roman" w:ascii="Garamond" w:hAnsi="Garamond"/>
          <w:sz w:val="26"/>
          <w:szCs w:val="26"/>
        </w:rPr>
        <w:t xml:space="preserve">, cioè che produce una modificazione della realtà preesistente. Questa caratteristica pone sentimenti, idee, immagini, mete e valori direttamente nella sfera dei </w:t>
      </w:r>
      <w:r>
        <w:rPr>
          <w:rFonts w:cs="Times New Roman" w:ascii="Garamond" w:hAnsi="Garamond"/>
          <w:sz w:val="26"/>
          <w:szCs w:val="26"/>
          <w:u w:val="single"/>
        </w:rPr>
        <w:t>fatti</w:t>
      </w:r>
      <w:r>
        <w:rPr>
          <w:rFonts w:cs="Times New Roman" w:ascii="Garamond" w:hAnsi="Garamond"/>
          <w:sz w:val="26"/>
          <w:szCs w:val="26"/>
        </w:rPr>
        <w:t>, dal momento che essi esercitano un potente effetto sull’uomo, sulla sua condotta verso gli altri o sulla natura in generale. Non esiste realmente alcuna giustificazione per considerare ad esempio il sesso quale adeguato soggetto di ricerca scientifica, e l’amore no; per giudicare la delusione e i sintomi psicopatici degni di studio scientifico, e invece le intuizioni, le illuminazioni e le realizzazioni interne dell’artista e del mistico al di là dei limiti di detta ricer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opo questo esame generale, procediamo adesso ad esaminare i modi in cui le caratteristiche e le tendenze specifiche del futuro si vanno manifestando nel campo della psicologia, nonché le probabili linee del futuro sviluppo di tale sci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u w:val="single"/>
        </w:rPr>
      </w:pPr>
      <w:r>
        <w:rPr>
          <w:rFonts w:cs="Times New Roman" w:ascii="Garamond" w:hAnsi="Garamond"/>
          <w:sz w:val="26"/>
          <w:szCs w:val="26"/>
          <w:u w:val="single"/>
        </w:rPr>
        <w:t>DINAMISMO</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 xml:space="preserve">Questa qualità è forse la maggior tendenza preminente discernibile, e indica un grande progresso rispetto alla posizione originaria adottata dalla psicologia quale scienza. All’inizio gli investigatori dirigevano principalmente la loro attenzione alla descrizione e all’analisi degli elementi e dei fatti psicologici, alle loro correlazioni fisiologiche e all’osservazione della condotta esterna. Ma di recente la psicologia è andata progredendo verso un crescente riconoscimento della natura effettiva, dinamica e creativa delle </w:t>
      </w:r>
      <w:r>
        <w:rPr>
          <w:rFonts w:cs="Times New Roman" w:ascii="Garamond" w:hAnsi="Garamond"/>
          <w:sz w:val="26"/>
          <w:szCs w:val="26"/>
          <w:u w:val="single"/>
        </w:rPr>
        <w:t>energie</w:t>
      </w:r>
      <w:r>
        <w:rPr>
          <w:rFonts w:cs="Times New Roman" w:ascii="Garamond" w:hAnsi="Garamond"/>
          <w:sz w:val="26"/>
          <w:szCs w:val="26"/>
        </w:rPr>
        <w:t xml:space="preserve"> psicologiche. Il prevedibile risultato di ciò è l’evoluzione della psicologia quale scienza della psico-dinam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i può presumere che questo sviluppo seguirà due corsi principali. Uno è la </w:t>
      </w:r>
      <w:r>
        <w:rPr>
          <w:rFonts w:cs="Times New Roman" w:ascii="Garamond" w:hAnsi="Garamond"/>
          <w:sz w:val="26"/>
          <w:szCs w:val="26"/>
          <w:u w:val="single"/>
        </w:rPr>
        <w:t>psicologia dinamica</w:t>
      </w:r>
      <w:r>
        <w:rPr>
          <w:rFonts w:cs="Times New Roman" w:ascii="Garamond" w:hAnsi="Garamond"/>
          <w:sz w:val="26"/>
          <w:szCs w:val="26"/>
        </w:rPr>
        <w:t xml:space="preserve"> nel suo significato più tecnico, quale l’investigazione e l’utilizzazione delle energie psicologiche funzionanti nell’individuo, e tra individui e gruppi. L’altro è il riconoscimento e lo studio del dinamismo dell’evoluzione, sviluppo, divenire e cresc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Guardando indietro allo sviluppo della psicologia dinamica, si può dire che essa abbia avuto origine intorno all’ultimo decennio del diciannovesimo secolo, allorché lo psicologo francese Pierre Janet parlava già in termini di tensione psicologica e di “oscillazione del livello psicologico”. Quindi Freud diede inizio al movimento psicoanalitico, che, con le sue successive e varie derivazioni, accentuò - come tuttora continua a fare - il carattere dinamico della vita psicologica quale una collaborazione di forze, con i loro conflitti, repressioni, resistenze, transfert e così via. Tra gli psicologi accademici, William McDougall elaborò una ben definita psicologia dinamica avente carattere </w:t>
      </w:r>
      <w:r>
        <w:rPr>
          <w:rFonts w:cs="Times New Roman" w:ascii="Garamond" w:hAnsi="Garamond"/>
          <w:sz w:val="26"/>
          <w:szCs w:val="26"/>
          <w:u w:val="single"/>
        </w:rPr>
        <w:t>determinativo</w:t>
      </w:r>
      <w:r>
        <w:rPr>
          <w:rFonts w:cs="Times New Roman" w:ascii="Garamond" w:hAnsi="Garamond"/>
          <w:sz w:val="26"/>
          <w:szCs w:val="26"/>
        </w:rPr>
        <w:t>; egli sostenne che l’energia psichica è sempre “un impulso verso qualche fine o meta”. (</w:t>
      </w:r>
      <w:r>
        <w:rPr>
          <w:rFonts w:cs="Times New Roman" w:ascii="Garamond" w:hAnsi="Garamond"/>
          <w:i/>
          <w:sz w:val="26"/>
          <w:szCs w:val="26"/>
        </w:rPr>
        <w:t>The Energies of Man</w:t>
      </w:r>
      <w:r>
        <w:rPr>
          <w:rFonts w:cs="Times New Roman" w:ascii="Garamond" w:hAnsi="Garamond"/>
          <w:sz w:val="26"/>
          <w:szCs w:val="26"/>
        </w:rPr>
        <w:t>, p. 12).</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confronto tra la psicodinamica e altre scienze, quali la termodinamica, l’aerodinamica e l’elettrodinamica, rivela illuminanti somiglianze tra le linee lungo cui queste scienze si sono sviluppate e le linee d’investigazione che impegneranno sempre più la psicodinamica in futuro (e cioè la natura delle energie psicologiche, le leggi che le regolano, e i metodi e le tecniche della loro utilizzazione per l’autorealizzazione in psicoterapia, educazione e rapporti sociali). Il soggetto centrale e il punto focale d’interesse saranno le </w:t>
      </w:r>
      <w:r>
        <w:rPr>
          <w:rFonts w:cs="Times New Roman" w:ascii="Garamond" w:hAnsi="Garamond"/>
          <w:sz w:val="26"/>
          <w:szCs w:val="26"/>
          <w:u w:val="single"/>
        </w:rPr>
        <w:t>trasformazioni</w:t>
      </w:r>
      <w:r>
        <w:rPr>
          <w:rFonts w:cs="Times New Roman" w:ascii="Garamond" w:hAnsi="Garamond"/>
          <w:sz w:val="26"/>
          <w:szCs w:val="26"/>
        </w:rPr>
        <w:t xml:space="preserve"> che queste energie vanno costantemente subendo: le trasformazioni “ascendenti”, in forma di trasmutazione e sublimazione; le trasformazioni “discendenti” o “degradazioni”, in senso etimologico; e infine le trasformazioni in manifestazione esterna, mediante il sistema nervoso e l’attivazione di forze biolog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l punto di vista umano e pratico, l’importanza di queste investigazioni può essere ben valutata quando ci si rende conto che il loro scopo è il controllo e l’utilizzazione delle forze più potenti e spesso pericolose esistenti nell’uomo: cioè le energie sessuali ed emotive, e gli impulsi aggressivi e combattivi. Nella sana trasformazione di queste energie sta la chiave per la soluzione di alcuni dei più desolanti problemi che travagliano l’umanità: quelli associati con il sesso e l’amore, con il conflitto e la guerra. Il futuro racchiude la promessa di un’Era in cui la psicodinamica sarà tanto precisa nel suo sviluppo e ricca nelle sue applicazioni, quanto la termodinamica e l’elettrodinamica lo sono oggi. L’attuale deplorevole sciupio e cattivo uso delle energie psicologiche sarà allora largamente controllato, mentre la creatività in tutti i campi sarà intensificata e promossa, in modi che oggi sembrerebbero incredibili. La maniera in cui noi ora manovriamo - ovvero manchiamo di manovrare - queste energie sarà allora considerata primitiva, rozza e barba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ra le energie identificate e che cadono sotto l’osservazione scientifica vi sono quelle di tipo para- o super-normale, e la loro investigazione costituisce la sfera del ramo più moderno della psicologia scientifica, la parapsicologia. Esse includono: percezione extrasensoria (E.S.P.), telepatia, premonizione e telecinesia (il potere del pensiero di esercitare un’influenza diretta su oggetti materiali). Esperimenti sistematici di telepatia sono stati recentemente condotti negli Stati Uniti per scopi milita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questi sviluppi presentano alcune meravigliose opportunità, essi comportano anche un serio rischio, simile a quello suscitato dalla liberazione dell’energia atomica, il rischio cioè dell’uso errato e distruttivo delle energie psicologiche. Questo costituirà probabilmente il maggior problema che l’umanità dovrà affrontare in futuro, e in particolare il problema della nuova psicolog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secondo aspetto - questo più individuale - della psicologia dinamica, ha attinenza con lo </w:t>
      </w:r>
      <w:r>
        <w:rPr>
          <w:rFonts w:cs="Times New Roman" w:ascii="Garamond" w:hAnsi="Garamond"/>
          <w:sz w:val="26"/>
          <w:szCs w:val="26"/>
          <w:u w:val="single"/>
        </w:rPr>
        <w:t>sviluppo</w:t>
      </w:r>
      <w:r>
        <w:rPr>
          <w:rFonts w:cs="Times New Roman" w:ascii="Garamond" w:hAnsi="Garamond"/>
          <w:sz w:val="26"/>
          <w:szCs w:val="26"/>
        </w:rPr>
        <w:t xml:space="preserve"> e la </w:t>
      </w:r>
      <w:r>
        <w:rPr>
          <w:rFonts w:cs="Times New Roman" w:ascii="Garamond" w:hAnsi="Garamond"/>
          <w:sz w:val="26"/>
          <w:szCs w:val="26"/>
          <w:u w:val="single"/>
        </w:rPr>
        <w:t>crescita</w:t>
      </w:r>
      <w:r>
        <w:rPr>
          <w:rFonts w:cs="Times New Roman" w:ascii="Garamond" w:hAnsi="Garamond"/>
          <w:sz w:val="26"/>
          <w:szCs w:val="26"/>
        </w:rPr>
        <w:t>. Si può dire che esista un fondamentale conflitto o tensione tra, da un lato la tendenza alla passività, all’inerzia, alla linea di minor resistenza o minimo sforzo, e all’attaccamento a quello che già c’è ed è conosciuto; e, dall’altro lato, la tendenza opposta, ovvero la spinta dinamica a procedere, a svilupparsi, a crescere, a raggiungere qualche meta intravista, ad attivare e usare le possibilità latenti. Questo impulso provoca la liberazione di nuove quantità di energie, e la corrispondente elevazione ed espansione di consapevolezza cosciente e di esperienza. Un vasto dominio di “spazio interno” - la sfera del super- o sopra-conscio - si estende dinanzi a coloro che sono abbastanza arditi da esplorar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dinamismo della crescita è stato recentemente accentuato da alcuni psicologi, quali Maslow, Allport e al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 di fuori del campo specifico della psicologia, ma restando su una solida base antropologica, Teilhard de Chardin ha descritto in termini smaglianti una futura evoluzione che vedrà l’uomo trascendere il suo attuale stadio normale “umano” e la sua consapevolezza individuale, e realizzare uno stato di “transmut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utti questi futuri avanzamenti aiuteranno l’umanità ad emergere da quella che Allport ha appropriatamente definito come “L’Età della Pietra dei rapporti umani, in cui siamo ancora invischiati” (</w:t>
      </w:r>
      <w:r>
        <w:rPr>
          <w:rFonts w:cs="Times New Roman" w:ascii="Garamond" w:hAnsi="Garamond"/>
          <w:i/>
          <w:sz w:val="26"/>
          <w:szCs w:val="26"/>
        </w:rPr>
        <w:t>Becoming</w:t>
      </w:r>
      <w:r>
        <w:rPr>
          <w:rFonts w:cs="Times New Roman" w:ascii="Garamond" w:hAnsi="Garamond"/>
          <w:sz w:val="26"/>
          <w:szCs w:val="26"/>
        </w:rPr>
        <w:t>, p. 13) e a conquistare quei retti rapporti, veramente umanitari, interpersonali e di grup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u w:val="single"/>
        </w:rPr>
        <w:t xml:space="preserve">L’ATTEGGIAMENTO POSITIVO </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 xml:space="preserve">Strettamente connessa al dinamismo, sta emergendo un’altra caratteristica tendenza del futuro: l’atteggiamento o modo di vivere </w:t>
      </w:r>
      <w:r>
        <w:rPr>
          <w:rFonts w:cs="Times New Roman" w:ascii="Garamond" w:hAnsi="Garamond"/>
          <w:sz w:val="26"/>
          <w:szCs w:val="26"/>
          <w:u w:val="single"/>
        </w:rPr>
        <w:t>positiv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Nella sfera della psicologia, l’effetto di questa tendenza sarà di aprire un vasto e finora trascurato campo d’investigazione e applicazione - </w:t>
      </w:r>
      <w:r>
        <w:rPr>
          <w:rFonts w:cs="Times New Roman" w:ascii="Garamond" w:hAnsi="Garamond"/>
          <w:sz w:val="26"/>
          <w:szCs w:val="26"/>
          <w:u w:val="single"/>
        </w:rPr>
        <w:t>la psicologia della volontà</w:t>
      </w:r>
      <w:r>
        <w:rPr>
          <w:rFonts w:cs="Times New Roman" w:ascii="Garamond" w:hAnsi="Garamond"/>
          <w:sz w:val="26"/>
          <w:szCs w:val="26"/>
        </w:rPr>
        <w:t>. I vari aspetti della volontà, il suo retto uso e i rischi del suo cattivo uso diventeranno oggetto di una completa ricerca, ricevendo così l’attenta considerazione che la loro importanza giustifica e richiede. Esperimenti sui numerosi impieghi della volontà per l’autorealizzazione e in terapia, in campo educativo e nei rapporti umani, e il conseguente sviluppo e la diffusa pratica delle tecniche appropriate, costituiranno un vasto campo di ricerca e di applic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Rendiamoci conto che solamente la volontà-di-bene che si manifesti come buona volontà, attiva in tutti i rapporti umani, può controbilanciare i rischi derivanti dalla scoperta e dal controllo da parte dell’uomo delle forze della natura, delle potenti energie planetarie e cosm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l bisogno imperativo di tale </w:t>
      </w:r>
      <w:r>
        <w:rPr>
          <w:rFonts w:cs="Times New Roman" w:ascii="Garamond" w:hAnsi="Garamond"/>
          <w:sz w:val="26"/>
          <w:szCs w:val="26"/>
          <w:u w:val="single"/>
        </w:rPr>
        <w:t>psicologia della volontà</w:t>
      </w:r>
      <w:r>
        <w:rPr>
          <w:rFonts w:cs="Times New Roman" w:ascii="Garamond" w:hAnsi="Garamond"/>
          <w:sz w:val="26"/>
          <w:szCs w:val="26"/>
        </w:rPr>
        <w:t xml:space="preserve"> nell’attuale periodo di conflitto, transizione e adattamento dovrebbe assicurare un’assoluta priorità a questo ramo della scienza psicolog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u w:val="single"/>
        </w:rPr>
      </w:pPr>
      <w:r>
        <w:rPr>
          <w:rFonts w:cs="Times New Roman" w:ascii="Garamond" w:hAnsi="Garamond"/>
          <w:sz w:val="26"/>
          <w:szCs w:val="26"/>
          <w:u w:val="single"/>
        </w:rPr>
        <w:t>UNIFICAZIONE E SINTESI</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 xml:space="preserve">Questa tendenza è già attiva oggi e in alcuni casi sta perfino assumendo forme eccessive. Siamo testimoni di violenti conflitti in molti campi tra la tendenza all’isolamento e alla separazione, e la tendenza verso l’unificazione. Ogni tentativo di comprendere la natura di questi conflitti deve cominciare con una comprensione del </w:t>
      </w:r>
      <w:r>
        <w:rPr>
          <w:rFonts w:cs="Times New Roman" w:ascii="Garamond" w:hAnsi="Garamond"/>
          <w:sz w:val="26"/>
          <w:szCs w:val="26"/>
          <w:u w:val="single"/>
        </w:rPr>
        <w:t>vero significato</w:t>
      </w:r>
      <w:r>
        <w:rPr>
          <w:rFonts w:cs="Times New Roman" w:ascii="Garamond" w:hAnsi="Garamond"/>
          <w:sz w:val="26"/>
          <w:szCs w:val="26"/>
        </w:rPr>
        <w:t xml:space="preserve"> dell’unità e della sinte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sintesi, essendo un’unità organica, </w:t>
      </w:r>
      <w:r>
        <w:rPr>
          <w:rFonts w:cs="Times New Roman" w:ascii="Garamond" w:hAnsi="Garamond"/>
          <w:sz w:val="26"/>
          <w:szCs w:val="26"/>
          <w:u w:val="single"/>
        </w:rPr>
        <w:t>non</w:t>
      </w:r>
      <w:r>
        <w:rPr>
          <w:rFonts w:cs="Times New Roman" w:ascii="Garamond" w:hAnsi="Garamond"/>
          <w:sz w:val="26"/>
          <w:szCs w:val="26"/>
        </w:rPr>
        <w:t xml:space="preserve"> denota uniformità o conformità. Nella sintesi le parti o unità non vengono eliminate o distrutte, ma vengono integrate in un tutto più vasto, pur conservando sempre la loro distinzione, individualità e un </w:t>
      </w:r>
      <w:r>
        <w:rPr>
          <w:rFonts w:cs="Times New Roman" w:ascii="Garamond" w:hAnsi="Garamond"/>
          <w:sz w:val="26"/>
          <w:szCs w:val="26"/>
          <w:u w:val="single"/>
        </w:rPr>
        <w:t>giusto</w:t>
      </w:r>
      <w:r>
        <w:rPr>
          <w:rFonts w:cs="Times New Roman" w:ascii="Garamond" w:hAnsi="Garamond"/>
          <w:sz w:val="26"/>
          <w:szCs w:val="26"/>
        </w:rPr>
        <w:t xml:space="preserve"> grado di autonomia. È un’unità </w:t>
      </w:r>
      <w:r>
        <w:rPr>
          <w:rFonts w:cs="Times New Roman" w:ascii="Garamond" w:hAnsi="Garamond"/>
          <w:sz w:val="26"/>
          <w:szCs w:val="26"/>
          <w:u w:val="single"/>
        </w:rPr>
        <w:t>strutturale</w:t>
      </w:r>
      <w:r>
        <w:rPr>
          <w:rFonts w:cs="Times New Roman" w:ascii="Garamond" w:hAnsi="Garamond"/>
          <w:sz w:val="26"/>
          <w:szCs w:val="26"/>
        </w:rPr>
        <w:t xml:space="preserve"> e dinamica, e a questo riguardo ci si offre un’ illuminante analogia con un corpo umano sano, in cui cellule, gruppi di cellule, organi e gruppi di organi cooperano tra loro nell’adempiere funzioni specifiche (quali ad esempio la digestione e l’assimilazione), e in cui tutte le funzioni fisiologiche formano una integrata </w:t>
      </w:r>
      <w:r>
        <w:rPr>
          <w:rFonts w:cs="Times New Roman" w:ascii="Garamond" w:hAnsi="Garamond"/>
          <w:sz w:val="26"/>
          <w:szCs w:val="26"/>
          <w:u w:val="single"/>
        </w:rPr>
        <w:t>biosintes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tendenza all’unificazione e alla sintesi fa prevedere che la psicologia possa offrire un importante contributo all’unificazione del mondo, soprattutto eliminando gli ostacoli che si frappongono alla sua realizz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me nel corpo fisico la più piccola unità funzionante può considerarsi la cellula, così nell’umanità la più piccola unità è costituita dall’individuo. La salute fisica dipende dalle sane condizioni delle cellule; analogamente, la sintesi dell’umanità (inclusa la sintesi tra individui e tra gruppi) è subordinata alla previa unificazione e sintesi entro ciascun individuo. Sotto la pressione e l’urgenza di risolvere gli attuali conflitti sociali e politici, spesso si dimentica questa condizione preliminare, e tuttavia essa è indispensabile. Finché </w:t>
      </w:r>
      <w:r>
        <w:rPr>
          <w:rFonts w:cs="Times New Roman" w:ascii="Garamond" w:hAnsi="Garamond"/>
          <w:sz w:val="26"/>
          <w:szCs w:val="26"/>
          <w:u w:val="single"/>
        </w:rPr>
        <w:t>in</w:t>
      </w:r>
      <w:r>
        <w:rPr>
          <w:rFonts w:cs="Times New Roman" w:ascii="Garamond" w:hAnsi="Garamond"/>
          <w:sz w:val="26"/>
          <w:szCs w:val="26"/>
        </w:rPr>
        <w:t xml:space="preserve"> lui esiste lotta personalmente, un essere umano non è in condizione di stabilire rapporti armonici con altri esseri umani, e non può essere ritenuto capace di cooperare costruttivamente alla creazione dell’unificazione e della sintesi </w:t>
      </w:r>
      <w:r>
        <w:rPr>
          <w:rFonts w:cs="Times New Roman" w:ascii="Garamond" w:hAnsi="Garamond"/>
          <w:sz w:val="26"/>
          <w:szCs w:val="26"/>
          <w:u w:val="single"/>
        </w:rPr>
        <w:t>nei</w:t>
      </w:r>
      <w:r>
        <w:rPr>
          <w:rFonts w:cs="Times New Roman" w:ascii="Garamond" w:hAnsi="Garamond"/>
          <w:sz w:val="26"/>
          <w:szCs w:val="26"/>
        </w:rPr>
        <w:t xml:space="preserve"> e </w:t>
      </w:r>
      <w:r>
        <w:rPr>
          <w:rFonts w:cs="Times New Roman" w:ascii="Garamond" w:hAnsi="Garamond"/>
          <w:sz w:val="26"/>
          <w:szCs w:val="26"/>
          <w:u w:val="single"/>
        </w:rPr>
        <w:t>tra</w:t>
      </w:r>
      <w:r>
        <w:rPr>
          <w:rFonts w:cs="Times New Roman" w:ascii="Garamond" w:hAnsi="Garamond"/>
          <w:sz w:val="26"/>
          <w:szCs w:val="26"/>
        </w:rPr>
        <w:t xml:space="preserve"> i molti gruppi di cui la famiglia umana è composta. Piuttosto, la sua tendenza sarà quella di proiettare i suoi conflitti interni nei suoi contatti con gli altri. Riconoscendo questa condizione - e la concomitante necessità dell’integrazione della personalità - numerosi psicologi e psicoterapeuti hanno creato, e fanno uso di tecniche apposite, designate ad attuare tale psicosintesi. Tale accostamento è ancora in fase iniziale, e uno dei più importanti compiti della psicologia nell’avvenire sarà il perfezionamento di queste tecniche e la loro applicazione quanto più ampia possi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 xml:space="preserve">Dopo la psicosintesi dell’individuo, lo stadio successivo è la psicosintesi </w:t>
      </w:r>
      <w:r>
        <w:rPr>
          <w:rFonts w:cs="Times New Roman" w:ascii="Garamond" w:hAnsi="Garamond"/>
          <w:color w:val="000000"/>
          <w:sz w:val="26"/>
          <w:szCs w:val="26"/>
          <w:u w:val="single"/>
        </w:rPr>
        <w:t>dell’uomo e della donna</w:t>
      </w:r>
      <w:r>
        <w:rPr>
          <w:rFonts w:cs="Times New Roman" w:ascii="Garamond" w:hAnsi="Garamond"/>
          <w:color w:val="000000"/>
          <w:sz w:val="26"/>
          <w:szCs w:val="26"/>
        </w:rPr>
        <w:t xml:space="preserve">, sia quali co-membri della coppia, sia collettivamente quali parti maschile e femminile dell’umanità. È esperienza comune che il rapporto tra uomo e donna sia stato deformato da profondi malintesi, e dai conseguenti conflitti. La causa principale di essi è </w:t>
      </w:r>
      <w:r>
        <w:rPr>
          <w:rFonts w:cs="Times New Roman" w:ascii="Garamond" w:hAnsi="Garamond"/>
          <w:color w:val="000000"/>
          <w:sz w:val="26"/>
          <w:szCs w:val="26"/>
          <w:u w:val="single"/>
        </w:rPr>
        <w:t>la differenza</w:t>
      </w:r>
      <w:r>
        <w:rPr>
          <w:rFonts w:cs="Times New Roman" w:ascii="Garamond" w:hAnsi="Garamond"/>
          <w:sz w:val="26"/>
          <w:szCs w:val="26"/>
          <w:u w:val="single"/>
        </w:rPr>
        <w:t xml:space="preserve"> profondamente radicata e largamente misconosciuta delle costituzioni psicologiche</w:t>
      </w:r>
      <w:r>
        <w:rPr>
          <w:rFonts w:cs="Times New Roman" w:ascii="Garamond" w:hAnsi="Garamond"/>
          <w:sz w:val="26"/>
          <w:szCs w:val="26"/>
        </w:rPr>
        <w:t xml:space="preserve"> degli uomini e delle donne, il che rende loro difficile comprendersi reciproca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e funzioni psicologiche che si sviluppano, spesso eccessivamente, nell’uomo - e cioè la sua attività mentale raziocinante, il suo impulso a foggiare il mondo esterno, e la sua attrazione per l’avvenire, il rischio e il combattimento fisico - difettano generalmente nella donna; mentre viceversa le funzioni caratteristiche delle donne - e cioè emozioni, sentimento, immaginazione e intuizione - sono in massima parte sottosviluppate o represse nell’uomo, oppure vi si manifestano in modi crudi e primitivi. È comunque possibile attuare una migliore comunicazione, tendente alla comprensione e alla sintesi, perché nell’uomo vi è una certa quantità di tratti femminili, e in ogni donna sono latenti qualità maschili che possono essere sviluppa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e potenzialità costituiscono un ponte tra i due sessi (o poli opposti), e nella collaborazione - specialmente nello stretto rapporto del matrimonio - il rappresentante di un sesso tende a evocare le proprie qualità nell’altro. L’evidenza di ciò è stata stabilita negli studi di Jung, Maeder e Keyserling. Ma quel che avviene lentamente e con difficoltà, ed è il prodotto di ribellioni e conflitti, può essere conseguito assai più rapidamente e completamente con un chiaro riconoscimento dei problemi, e con una volenterosa cooperazione basata sulla conoscenza della psicologia. Si può prevedere che questo campo riceva sempre maggiore attenzione in avvenire, e ciò comporterà il generale riconoscimento della necessità di una preparazione psicologica per il matrimon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oltanto allorché un discreto grado di sintesi sarà stato conseguito nella coppia (il fondamentale gruppo umano, la cellula </w:t>
      </w:r>
      <w:r>
        <w:rPr>
          <w:rFonts w:cs="Times New Roman" w:ascii="Garamond" w:hAnsi="Garamond"/>
          <w:sz w:val="26"/>
          <w:szCs w:val="26"/>
          <w:u w:val="single"/>
        </w:rPr>
        <w:t>sociale</w:t>
      </w:r>
      <w:r>
        <w:rPr>
          <w:rFonts w:cs="Times New Roman" w:ascii="Garamond" w:hAnsi="Garamond"/>
          <w:sz w:val="26"/>
          <w:szCs w:val="26"/>
        </w:rPr>
        <w:t xml:space="preserve"> primaria), la famiglia potrà funzionare su una nuova base di comprensione psicologica e di armonia. Questo solleva un ulteriore problema, e cioè il rapporto tra genitori e figli. Gli acuti conflitti che agitano oggi tale rapporto sono il riflesso di un dissenso generale tra la vecchia e la nuova era. Trattandosi di un problema fondamentalmente psicologico, o meglio per una serie di problemi, la soluzione può essere molto facilitata da una penetrazione psicologica, intelligente e sere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problema più vasto è quello dei rispettivi ruoli degli uomini e delle donne nel Nuovo Ordine Sociale che sta emergendo e che si affermerà nel futuro. È evidente che le donne stanno prendendo una parte sempre più attiva nel mondo del lavoro: fatto questo che può rivelarsi di grande beneficio, </w:t>
      </w:r>
      <w:r>
        <w:rPr>
          <w:rFonts w:cs="Times New Roman" w:ascii="Garamond" w:hAnsi="Garamond"/>
          <w:sz w:val="26"/>
          <w:szCs w:val="26"/>
          <w:u w:val="single"/>
        </w:rPr>
        <w:t>purché non comporti la loro mascolinizzazione</w:t>
      </w:r>
      <w:r>
        <w:rPr>
          <w:rFonts w:cs="Times New Roman" w:ascii="Garamond" w:hAnsi="Garamond"/>
          <w:sz w:val="26"/>
          <w:szCs w:val="26"/>
        </w:rPr>
        <w:t>, ma alimenti quella “umanizzazione” della vita moderna che è tanto necessaria. Molte donne progressiste sono chiaramente consapevoli di questo problema e lavorano per questo scopo. Si può dire che dal conseguimento di tale umanizzazione dipenda in larga misura il futuro dell’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Infine, la psicologia sarà chiamata a dare il suo contributo essenziale alla sintesi dei gruppi umani più vasti. La sua funzione in rapporto alle nazioni è già stata accennata. Ma essa deve anche affrontare il problema in relazione alle razze nel loro complesso, e agli abitanti dei vari continenti. Soltanto attraverso questi stadi, sarà possibile avanzare verso la sintesi su scala planetaria: la psicosintesi dell’Umanità Una, che sarà la gloria del futuro.</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color w:val="0070C0"/>
          <w:sz w:val="26"/>
          <w:szCs w:val="26"/>
        </w:rPr>
      </w:pPr>
      <w:r>
        <w:rPr>
          <w:rFonts w:cs="Times New Roman" w:ascii="Garamond" w:hAnsi="Garamond"/>
          <w:color w:val="0070C0"/>
          <w:sz w:val="26"/>
          <w:szCs w:val="26"/>
        </w:rPr>
      </w:r>
    </w:p>
    <w:p>
      <w:pPr>
        <w:pStyle w:val="Normal"/>
        <w:spacing w:lineRule="auto" w:line="276"/>
        <w:jc w:val="both"/>
        <w:rPr>
          <w:rFonts w:ascii="Garamond" w:hAnsi="Garamond" w:cs="Times New Roman"/>
          <w:sz w:val="26"/>
          <w:szCs w:val="26"/>
          <w:u w:val="single"/>
        </w:rPr>
      </w:pPr>
      <w:r>
        <w:rPr>
          <w:rFonts w:cs="Times New Roman" w:ascii="Garamond" w:hAnsi="Garamond"/>
          <w:sz w:val="26"/>
          <w:szCs w:val="26"/>
          <w:u w:val="single"/>
        </w:rPr>
        <w:t>SVILUPPO MENTALE</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Lo sviluppo mentale è un’altra delle caratteristiche che è già in evidenza in modo inequivocabile. Il sempre più rapido espandersi del campo della conoscenza e la sfida sotto forma di nuovi e più complessi problemi (sia nella scienza del mondo esterno che nell’esistenza umana su scala planetaria), stanno producendo un’intensa stimolazione della mente. Sono in via di sviluppo nuove scienze quali la cibernetica (la scienza del “dirigere”) e la semantica, e si può predire con sicurezza la loro crescente portata e utilità nell’avvenire. Questa intensificata attività mentale richiede una conoscenza più avvertita e più vasta della mente stessa, e una migliorata capacità di controllarla, dirigerla e utilizzarla in modo corretto. Tutto ciò rientra naturalmente nella sfera psicologica, e costituisce uno dei suoi più necessari e fruttiferi campi di ricerca e di applic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Gli usi della mente sono vari e diventano sempre più numerosi, mentre ciascuno di essi va ampliando la propria portata. Primo per importanza, è il deliberato impiego del potere del pensiero quale generatore e manipolatore. La forza inerente nel pensiero è stata scoperta, o piuttosto riscoperta, e viene sempre più applicata e sfruttata. La valutazione della dinamica delle idee ha portato ad un’accorta applicazione delle forze psicologiche in molti campi, particolarmente in quelli politico e commerciale, con l’uso di tecniche propagandistiche da parte di persuasori occulti o palesi. La situazione offre splendide opportunità per il bene, ma è anche carica di effettivi rischi, come la storia recente ha ampiamente dimostr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controbilanciare questo pericolo, la mente può essere usata efficacemente in un altro modo, cioè per controllare le reazioni emotive e gli impulsi irrazionali. La luce della mente ha infatti la capacità di dissipare l’annebbiamento creato da queste emozioni e da questi impulsi, e intensificato da coloro che ne traggono vantagg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oltre, la mente può correggere le sue stesse funzioni, controllarle e riadattarle quando necessario, servendosi del ragionamento che porta all’applicazione del vero metodo scientifico. Il grande pioniere in tale uso della mente è stato Francesco Bacone, che con il </w:t>
      </w:r>
      <w:r>
        <w:rPr>
          <w:rFonts w:cs="Times New Roman" w:ascii="Garamond" w:hAnsi="Garamond"/>
          <w:i/>
          <w:sz w:val="26"/>
          <w:szCs w:val="26"/>
          <w:lang w:val="la-VA"/>
        </w:rPr>
        <w:t>Novum</w:t>
      </w:r>
      <w:r>
        <w:rPr>
          <w:rFonts w:cs="Times New Roman" w:ascii="Garamond" w:hAnsi="Garamond"/>
          <w:i/>
          <w:sz w:val="26"/>
          <w:szCs w:val="26"/>
        </w:rPr>
        <w:t xml:space="preserve"> Organum</w:t>
      </w:r>
      <w:r>
        <w:rPr>
          <w:rFonts w:cs="Times New Roman" w:ascii="Garamond" w:hAnsi="Garamond"/>
          <w:sz w:val="26"/>
          <w:szCs w:val="26"/>
        </w:rPr>
        <w:t xml:space="preserve"> gettò le basi del principio del corretto ragionamento, che è fondamentale per il lavoro scientifico, ed espose le cause principali di errore nel pensare. Egli le definì appropriatamente “idoli”, e le classificò in quattro categor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Gli “idoli della tribù” - i pregiudizi, cioè, più o meno comuni a tutta la razza umana, la cui esistenza deriva dalle limitazioni della psiche umana e dall’elemento soggettivo, che, come si è detto, colora e deforma ogni genere di percezione della real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Gli “idoli della tana” - i pregiudizi particolari di ciascun individu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Gli “idoli del teatro” - le nozioni errate accettate senza discriminazione e basate sull’autorità di al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Gli “idoli della piazza” - le nozioni convogliate con qualche mezzo di espressione, in particolare con parole, con terminologie che non corrispondono alla realtà e che presentano false concezioni di es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mmonimento di Bacone a questo riguardo comprova che egli è stato un precorritore della moderna semantica, il cui scopo principale è precisamente l’eliminazione di errori dovuti al linguaggio o ad altri mezzi di comunic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ll’epoca di Bacone è stato compiuto un considerevole progresso nella direzione da lui indicata, ma questo è lungi dall’essere sufficiente. Le complicazioni della vita moderna, e le maggiori sottigliezze della ricerca scientifica, hanno creato molte occasioni nuove di errore derivanti dall’uso erroneo della mente. Molto resta ancora da fare nel prossimo futu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è chiaramente un campo in cui la psicologia può rendere un servizio tanto apprezzabile da rendere opportuno il suo speciale contributo. Ma prima che sia in grado di darlo, la psicologia deve assoggettarsi ad una drastica ripulitura per eliminare gli errori che si commettono nel suo stesso campo. La terminologia psicologica si trova infatti in uno stato di grande confusione semantica. Alcuni dei suoi termini hanno molti significati diversi, perfino opposti. Allport infatti ha elencato non meno di cinquanta attributi conferiti alla parola “</w:t>
      </w:r>
      <w:r>
        <w:rPr>
          <w:rFonts w:cs="Times New Roman" w:ascii="Garamond" w:hAnsi="Garamond"/>
          <w:sz w:val="26"/>
          <w:szCs w:val="26"/>
          <w:u w:val="single"/>
        </w:rPr>
        <w:t>personalità</w:t>
      </w:r>
      <w:r>
        <w:rPr>
          <w:rFonts w:cs="Times New Roman" w:ascii="Garamond" w:hAnsi="Garamond"/>
          <w:sz w:val="26"/>
          <w:szCs w:val="26"/>
        </w:rPr>
        <w:t>”. Le parole “individuo” e “individualità” sono usate da alcuni scrittori per denotare un’integrazione superiore (Jung), mentre altri danno questo significato alla personalità, come opposta all’individu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oltre, il termine “anima” è usato in una varietà di modi diversi, e lo stesso può dirsi di “Sé”, “Spirito” e altre parole. Ciò malgrado, la psicologia ha molto da offrire alla semantica, che si è spesso limitata al livello mentale e razionale, non tenendo in dovuta considerazione gli aspetti non razionali della vita, e ha trascurato così di prendere in considerazione realtà e funzioni vitali quali l’immaginazione, l’amore, i valori e le me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iò ci porta al terzo e forse più elevato uso della mente: l’ammissione delle proprie limitazioni; il riconoscimento dei confini del proprio campo d’azione indipendente; il riconoscimento dell’esistenza di una funzione conoscitiva superiore, e di un modo superiore per conseguire una comprensione diretta e intima della realtà (che include altri esseri viv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o organo di conoscenza diretta è </w:t>
      </w:r>
      <w:r>
        <w:rPr>
          <w:rFonts w:cs="Times New Roman" w:ascii="Garamond" w:hAnsi="Garamond"/>
          <w:sz w:val="26"/>
          <w:szCs w:val="26"/>
          <w:u w:val="single"/>
        </w:rPr>
        <w:t>l’intuizione</w:t>
      </w:r>
      <w:r>
        <w:rPr>
          <w:rFonts w:cs="Times New Roman" w:ascii="Garamond" w:hAnsi="Garamond"/>
          <w:sz w:val="26"/>
          <w:szCs w:val="26"/>
        </w:rPr>
        <w:t xml:space="preserve">. L’intuizione non è irrazionale ma </w:t>
      </w:r>
      <w:r>
        <w:rPr>
          <w:rFonts w:cs="Times New Roman" w:ascii="Garamond" w:hAnsi="Garamond"/>
          <w:sz w:val="26"/>
          <w:szCs w:val="26"/>
          <w:u w:val="single"/>
        </w:rPr>
        <w:t>sovra-razionale</w:t>
      </w:r>
      <w:r>
        <w:rPr>
          <w:rFonts w:cs="Times New Roman" w:ascii="Garamond" w:hAnsi="Garamond"/>
          <w:sz w:val="26"/>
          <w:szCs w:val="26"/>
        </w:rPr>
        <w:t xml:space="preserve">. Nondimeno la cooperazione della mente è necessaria per il suo uso corretto, ed è bene avere una chiara idea circa i giusti rapporti e la cooperazione necessari tra le due. A questo riguardo, le funzioni della mente sono: I° - </w:t>
      </w:r>
      <w:r>
        <w:rPr>
          <w:rFonts w:cs="Times New Roman" w:ascii="Garamond" w:hAnsi="Garamond"/>
          <w:sz w:val="26"/>
          <w:szCs w:val="26"/>
          <w:u w:val="single"/>
        </w:rPr>
        <w:t>riconoscere</w:t>
      </w:r>
      <w:r>
        <w:rPr>
          <w:rFonts w:cs="Times New Roman" w:ascii="Garamond" w:hAnsi="Garamond"/>
          <w:sz w:val="26"/>
          <w:szCs w:val="26"/>
        </w:rPr>
        <w:t xml:space="preserve"> l’intuizione e i suoi messaggi; II° - </w:t>
      </w:r>
      <w:r>
        <w:rPr>
          <w:rFonts w:cs="Times New Roman" w:ascii="Garamond" w:hAnsi="Garamond"/>
          <w:sz w:val="26"/>
          <w:szCs w:val="26"/>
          <w:u w:val="single"/>
        </w:rPr>
        <w:t>interpretarli</w:t>
      </w:r>
      <w:r>
        <w:rPr>
          <w:rFonts w:cs="Times New Roman" w:ascii="Garamond" w:hAnsi="Garamond"/>
          <w:sz w:val="26"/>
          <w:szCs w:val="26"/>
        </w:rPr>
        <w:t xml:space="preserve"> correttamente; III° - </w:t>
      </w:r>
      <w:r>
        <w:rPr>
          <w:rFonts w:cs="Times New Roman" w:ascii="Garamond" w:hAnsi="Garamond"/>
          <w:sz w:val="26"/>
          <w:szCs w:val="26"/>
          <w:u w:val="single"/>
        </w:rPr>
        <w:t>formularli</w:t>
      </w:r>
      <w:r>
        <w:rPr>
          <w:rFonts w:cs="Times New Roman" w:ascii="Garamond" w:hAnsi="Garamond"/>
          <w:sz w:val="26"/>
          <w:szCs w:val="26"/>
        </w:rPr>
        <w:t xml:space="preserve"> ed esprimerli verbalmente, o tramite qualche altro mezzo di comunicazione. L’avvenire darà prova del fiorire dell’intuizione, il cui progresso darà luogo al corrispondente bisogno di allenare la mente a trarre pieno profitto dai vantaggi che essa offre. Questo costituirà una sfida alla nuova psicologia: sfida, comunque, che essa è ben in grado di raccogli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u w:val="single"/>
        </w:rPr>
        <w:t>ESTROVERSIONE</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L’estroversione è una delle caratteristiche dell’avvenire che può con facilità degenerare in esagerazioni ed essere male usata. La psicologia può essere di grande aiuto nel controbilanciarla in due mod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1. - Controllando un’eccessiva tendenza a lanciarsi in un’attività esterna e ad agire con assurda rapidità. La psicologia può farlo destando interesse alla vita </w:t>
      </w:r>
      <w:r>
        <w:rPr>
          <w:rFonts w:cs="Times New Roman" w:ascii="Garamond" w:hAnsi="Garamond"/>
          <w:sz w:val="26"/>
          <w:szCs w:val="26"/>
          <w:u w:val="single"/>
        </w:rPr>
        <w:t>interna</w:t>
      </w:r>
      <w:r>
        <w:rPr>
          <w:rFonts w:cs="Times New Roman" w:ascii="Garamond" w:hAnsi="Garamond"/>
          <w:sz w:val="26"/>
          <w:szCs w:val="26"/>
        </w:rPr>
        <w:t xml:space="preserve">, indicando come esplorare e conquistare i mondi </w:t>
      </w:r>
      <w:r>
        <w:rPr>
          <w:rFonts w:cs="Times New Roman" w:ascii="Garamond" w:hAnsi="Garamond"/>
          <w:sz w:val="26"/>
          <w:szCs w:val="26"/>
          <w:u w:val="single"/>
        </w:rPr>
        <w:t>interni</w:t>
      </w:r>
      <w:r>
        <w:rPr>
          <w:rFonts w:cs="Times New Roman" w:ascii="Garamond" w:hAnsi="Garamond"/>
          <w:sz w:val="26"/>
          <w:szCs w:val="26"/>
        </w:rPr>
        <w:t>, e come il progresso nell’</w:t>
      </w:r>
      <w:r>
        <w:rPr>
          <w:rFonts w:cs="Times New Roman" w:ascii="Garamond" w:hAnsi="Garamond"/>
          <w:sz w:val="26"/>
          <w:szCs w:val="26"/>
          <w:u w:val="single"/>
        </w:rPr>
        <w:t>azione interna</w:t>
      </w:r>
      <w:r>
        <w:rPr>
          <w:rFonts w:cs="Times New Roman" w:ascii="Garamond" w:hAnsi="Garamond"/>
          <w:sz w:val="26"/>
          <w:szCs w:val="26"/>
        </w:rPr>
        <w:t xml:space="preserve"> possa essere raggiunto per mezzo di tecniche appropri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2. - Insegnando le tecniche di un’estroversione giusta ed efficace, che anch’essa opera in due dire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   </w:t>
      </w:r>
      <w:r>
        <w:rPr>
          <w:rFonts w:cs="Times New Roman" w:ascii="Garamond" w:hAnsi="Garamond"/>
          <w:sz w:val="26"/>
          <w:szCs w:val="26"/>
          <w:u w:val="single"/>
        </w:rPr>
        <w:t>Dall’alto in basso</w:t>
      </w:r>
      <w:r>
        <w:rPr>
          <w:rFonts w:cs="Times New Roman" w:ascii="Garamond" w:hAnsi="Garamond"/>
          <w:sz w:val="26"/>
          <w:szCs w:val="26"/>
        </w:rPr>
        <w:t>. L’uso delle energie psicologiche e spirituali per perfezionare il corpo fisico può essere definito come azione psicosomatica. Il suo primo risultato è la coordinazione psico-fisica, in cui l’individuo è spesso carente, sia perché trascura di usare le vantaggiose forze psicologiche, sia perché apre la sua coscienza a dannose influenze che possono causare malattie. I tipi intellettuali e artistici, per esempio, trascurano spesso il corpo per mancanza d’interesse, e hanno perciò un collegamento debole e difettoso tra la loro vita mentale ed emotiva e la sua espressione fisica: questo rappresenta una mancanza di quella che può definirsi “biopsicosinte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le energie psicologiche e spirituali possono conseguire molto di più dell’armonizzazione e utilizzazione delle forze fisiologiche e biologiche già esistenti. Esse infatti possono ricaricare il corpo di nuova vitalità, e rinnovarlo al punto da rigenerarlo. Questo produce l’autoguarigione e, ancor più, il risveglio delle meravigliose possibilità latenti esistenti nel corpo umano. Ciò deriva dal fatto che la maggior parte delle cellule del nostro cervello, che ammontano a miliardi, non vengono in effetti utilizzate, come è stato giustamente afferm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b.  </w:t>
      </w:r>
      <w:r>
        <w:rPr>
          <w:rFonts w:cs="Times New Roman" w:ascii="Garamond" w:hAnsi="Garamond"/>
          <w:sz w:val="26"/>
          <w:szCs w:val="26"/>
          <w:u w:val="single"/>
        </w:rPr>
        <w:t>Dall’interno all’esterno</w:t>
      </w:r>
      <w:r>
        <w:rPr>
          <w:rFonts w:cs="Times New Roman" w:ascii="Garamond" w:hAnsi="Garamond"/>
          <w:sz w:val="26"/>
          <w:szCs w:val="26"/>
        </w:rPr>
        <w:t>. L’estroversione psicologica in questa direzione significa la “decentralizzazione”, o la diversione dell’interesse psicologico e vitale del “caro sé” dall’egocentricità ed egotismo, verso altri esseri umani e perfino verso tutte le creature viventi. Vengono così creati i vari rapporti “Io-Tu”, e in seguito un più esteso raggio di relazioni umane mediante vari grupp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u w:val="single"/>
        </w:rPr>
      </w:pPr>
      <w:r>
        <w:rPr>
          <w:rFonts w:cs="Times New Roman" w:ascii="Garamond" w:hAnsi="Garamond"/>
          <w:sz w:val="26"/>
          <w:szCs w:val="26"/>
          <w:u w:val="single"/>
        </w:rPr>
        <w:t>PSICOLOGIA E RETTI RAPPORTI UMANI</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 xml:space="preserve">Non si mette mai abbastanza in rilievo l’importanza dei retti rapporti </w:t>
      </w:r>
      <w:r>
        <w:rPr>
          <w:rFonts w:cs="Times New Roman" w:ascii="Garamond" w:hAnsi="Garamond"/>
          <w:sz w:val="26"/>
          <w:szCs w:val="26"/>
          <w:u w:val="single"/>
        </w:rPr>
        <w:t>all’interno dell’individuo stesso</w:t>
      </w:r>
      <w:r>
        <w:rPr>
          <w:rFonts w:cs="Times New Roman" w:ascii="Garamond" w:hAnsi="Garamond"/>
          <w:sz w:val="26"/>
          <w:szCs w:val="26"/>
        </w:rPr>
        <w:t>, fra i vari elementi della sua personalità molteplice, come requisito basilare per ogni altro rapporto.</w:t>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oltanto stabilendo retti rapporti in noi stessi è possibile eliminare gli ostacoli psicologici, e stabilire retti rapporti con gli altri. Mediante una sincera autoanalisi possiamo giungere a riconoscere i vari complessi esistenti nel nostro inconscio, per poi dissolverli e col tempo eliminarli. Questo è un compito per il quale l’aiuto offerto dalla psicologia è molto efficace.</w:t>
      </w:r>
    </w:p>
    <w:p>
      <w:pPr>
        <w:pStyle w:val="Normal"/>
        <w:spacing w:lineRule="auto" w:line="276"/>
        <w:ind w:firstLine="709"/>
        <w:jc w:val="both"/>
        <w:rPr>
          <w:rFonts w:ascii="Garamond" w:hAnsi="Garamond" w:cs="Times New Roman"/>
          <w:sz w:val="26"/>
          <w:szCs w:val="26"/>
        </w:rPr>
      </w:pPr>
      <w:r>
        <w:rPr>
          <w:rFonts w:eastAsia="Garamond" w:cs="Garamond" w:ascii="Garamond" w:hAnsi="Garamond"/>
          <w:sz w:val="26"/>
          <w:szCs w:val="26"/>
        </w:rPr>
        <w:t xml:space="preserve"> </w:t>
      </w:r>
    </w:p>
    <w:p>
      <w:pPr>
        <w:pStyle w:val="Normal"/>
        <w:spacing w:lineRule="auto" w:line="276"/>
        <w:ind w:firstLine="709"/>
        <w:jc w:val="both"/>
        <w:rPr/>
      </w:pPr>
      <w:r>
        <w:rPr>
          <w:rFonts w:cs="Times New Roman" w:ascii="Garamond" w:hAnsi="Garamond"/>
          <w:sz w:val="26"/>
          <w:szCs w:val="26"/>
        </w:rPr>
        <w:t xml:space="preserve">La mancanza di comprensione degli altri è un altro serio ostacolo ai retti rapporti. La vera comprensione richiede: I° - una conoscenza generale della struttura psicologica dell’essere umano; II° - lo studio della psicologia differenziale, cioè delle grandi differenze esistenti fra gli individui. Qui la psicologia può offrire un contributo notevole, anzitutto per mezzo della </w:t>
      </w:r>
      <w:r>
        <w:rPr>
          <w:rFonts w:cs="Times New Roman" w:ascii="Garamond" w:hAnsi="Garamond"/>
          <w:sz w:val="26"/>
          <w:szCs w:val="26"/>
          <w:u w:val="single"/>
        </w:rPr>
        <w:t>tipologia</w:t>
      </w:r>
      <w:r>
        <w:rPr>
          <w:rFonts w:cs="Times New Roman" w:ascii="Garamond" w:hAnsi="Garamond"/>
          <w:sz w:val="26"/>
          <w:szCs w:val="26"/>
        </w:rPr>
        <w:t>, che tratta della conoscenza e del riconoscimento dei vari tipi psicologici, quali gli estroversi e gli introversi, e i tipi sensoriale, emotivo, mentale, intuitivo e altri. Questo offre la chiave per comprendere perché gli individui reagiscono e si comportano in maniera diversa di fronte a una medesima situazione, o a un medesimo rapporto um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la tipologia è soltanto uno degli aspetti della psicologia differenziale. Se ci limitiamo ad esso, corriamo il rischio di incasellare gli uomini in gruppi e classi, pericolo questo contro il quale Maslow, Johnson e altri hanno messo in guardia. Spesso le persone si ribellano - e con ragione - ad essere così incasellate, specialmente se ciò implichi giudizi e critiche coscienti o inconsci. La vera e più profonda comprensione - che può essere definita come “comprensione esistenziale” - è quella dell’individuo quale essere “unico”, avente qualità, problemi e possibilità particolari. Essa è frutto di simpatia, di intuizione e di amore - qualità che sorgono più spontaneamente e che si dimostrano più spesso in persone semplici, che non in quelle più colte e intellettu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vero la psicologia, e particolarmente la nuova psicologia spirituale che si svilupperà in avvenire, può dare un aiuto molto efficace per sviluppare quelle funzioni psicologiche, ed insegnarne l’uso opportuno. È utile rendersi conto che, per quanto spiacevole e umiliante ciò possa essere, gravi errori di comprensione possono venir compiuti pur con le migliori inten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noto l’apologo della buona scimmia che, vedendo un pesce nell’acqua si precipitò a salvarlo dall’annegamento e lo pose su di un albero. Per quanto ridicolo questo possa sembrare, il nostro comportamento non è poi tanto differente da quello della scimmia, quando imponiamo ad altri le nostre idee e i nostri ideali che riteniamo siano migliori per loro, ma che in realtà sono incompatibili con la loro natura e le loro vere necess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nfine, la psicologia ci aiuta a considerare tutti gli altri uomini come “personalità”, e ancor più come </w:t>
      </w:r>
      <w:r>
        <w:rPr>
          <w:rFonts w:cs="Times New Roman" w:ascii="Garamond" w:hAnsi="Garamond"/>
          <w:sz w:val="26"/>
          <w:szCs w:val="26"/>
          <w:u w:val="single"/>
        </w:rPr>
        <w:t>anime</w:t>
      </w:r>
      <w:r>
        <w:rPr>
          <w:rFonts w:cs="Times New Roman" w:ascii="Garamond" w:hAnsi="Garamond"/>
          <w:sz w:val="26"/>
          <w:szCs w:val="26"/>
        </w:rPr>
        <w:t>, e in tal modo suscita in noi il rispetto e l’apprezzamento per essi, e ci induce a lasciarli liberi: liberi di essere se stessi e non “oggetti” da essere sfrutt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u w:val="single"/>
        </w:rPr>
      </w:pPr>
      <w:r>
        <w:rPr>
          <w:rFonts w:cs="Times New Roman" w:ascii="Garamond" w:hAnsi="Garamond"/>
          <w:sz w:val="26"/>
          <w:szCs w:val="26"/>
          <w:u w:val="single"/>
        </w:rPr>
        <w:t>PSICOLOGIA E BUONA VOLONTÀ</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Ricordiamo che la buona volontà è qualcosa di più della semplice espressione di una buona disposizione; essa significa “</w:t>
      </w:r>
      <w:r>
        <w:rPr>
          <w:rFonts w:cs="Times New Roman" w:ascii="Garamond" w:hAnsi="Garamond"/>
          <w:sz w:val="26"/>
          <w:szCs w:val="26"/>
          <w:u w:val="single"/>
        </w:rPr>
        <w:t>una volontà che vuole il ben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n realtà noi conosciamo tuttora ben poco riguardo alla volontà; perciò vi è un gran bisogno di una “psicologia della volontà”. Dobbiamo imparare </w:t>
      </w:r>
      <w:r>
        <w:rPr>
          <w:rFonts w:cs="Times New Roman" w:ascii="Garamond" w:hAnsi="Garamond"/>
          <w:sz w:val="26"/>
          <w:szCs w:val="26"/>
          <w:u w:val="single"/>
        </w:rPr>
        <w:t>ciò che la volontà è</w:t>
      </w:r>
      <w:r>
        <w:rPr>
          <w:rFonts w:cs="Times New Roman" w:ascii="Garamond" w:hAnsi="Garamond"/>
          <w:sz w:val="26"/>
          <w:szCs w:val="26"/>
        </w:rPr>
        <w:t xml:space="preserve">, e le tecniche per svilupparla. Poi, il suo uso deve essere buono, cioè deve essere una volontà </w:t>
      </w:r>
      <w:r>
        <w:rPr>
          <w:rFonts w:cs="Times New Roman" w:ascii="Garamond" w:hAnsi="Garamond"/>
          <w:sz w:val="26"/>
          <w:szCs w:val="26"/>
          <w:u w:val="single"/>
        </w:rPr>
        <w:t>buona</w:t>
      </w:r>
      <w:r>
        <w:rPr>
          <w:rFonts w:cs="Times New Roman" w:ascii="Garamond" w:hAnsi="Garamond"/>
          <w:sz w:val="26"/>
          <w:szCs w:val="26"/>
        </w:rPr>
        <w:t xml:space="preserve">. Tale bontà si basa su </w:t>
      </w:r>
      <w:r>
        <w:rPr>
          <w:rFonts w:cs="Times New Roman" w:ascii="Garamond" w:hAnsi="Garamond"/>
          <w:sz w:val="26"/>
          <w:szCs w:val="26"/>
          <w:u w:val="single"/>
        </w:rPr>
        <w:t>retti</w:t>
      </w:r>
      <w:r>
        <w:rPr>
          <w:rFonts w:cs="Times New Roman" w:ascii="Garamond" w:hAnsi="Garamond"/>
          <w:sz w:val="26"/>
          <w:szCs w:val="26"/>
        </w:rPr>
        <w:t xml:space="preserve"> moventi. Anche qui la psicologia può essere d’aiuto col nuovo e rapido sviluppo della “psicologia dei mov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u w:val="single"/>
        </w:rPr>
        <w:t>LA PSICOLOGIA E L’ATTIVITÀ DI GRUPPO</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ttività di gruppo fa sorgere i numerosi problemi riguardanti i rapporti interpersonali e gli scambi fra individui e gruppi. La psicologia interindividuale e sociale può dare e darà qui un notevole aiu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u w:val="single"/>
        </w:rPr>
      </w:pPr>
      <w:r>
        <w:rPr>
          <w:rFonts w:cs="Times New Roman" w:ascii="Garamond" w:hAnsi="Garamond"/>
          <w:sz w:val="26"/>
          <w:szCs w:val="26"/>
          <w:u w:val="single"/>
        </w:rPr>
        <w:t>PSICOLOGIA E UNANIMITÀ</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discriminazione fra unanimità giusta o errata può essere facilitata dalla comprensione psicologica. L’unanimità non deve essere scambiata con l’uniformità. Può esservi unanimità di scopo unita ad una naturale diversità di talenti, di contributi e di metodi per conseguire la meta comune. L’unanimità non richiede l’unificazione alla base; la si consegue invece con una convergenza verso ed entro la sommità, la meta. I seguenti semplici simboli aiuteranno nella visualizzazione di questo conce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u w:val="single"/>
        </w:rPr>
        <w:t>NON</w:t>
      </w:r>
      <w:r>
        <w:rPr>
          <w:rFonts w:cs="Times New Roman" w:ascii="Garamond" w:hAnsi="Garamond"/>
          <w:color w:val="000000"/>
          <w:sz w:val="26"/>
          <w:szCs w:val="26"/>
        </w:rPr>
        <w:t>:</w:t>
        <w:tab/>
        <w:tab/>
        <w:tab/>
        <w:tab/>
        <w:tab/>
        <w:tab/>
        <w:tab/>
      </w:r>
      <w:r>
        <w:rPr>
          <w:rFonts w:cs="Times New Roman" w:ascii="Garamond" w:hAnsi="Garamond"/>
          <w:color w:val="000000"/>
          <w:sz w:val="26"/>
          <w:szCs w:val="26"/>
          <w:u w:val="single"/>
        </w:rPr>
        <w:t>BENSÌ</w:t>
      </w:r>
      <w:r>
        <w:rPr>
          <w:rFonts w:cs="Times New Roman" w:ascii="Garamond" w:hAnsi="Garamond"/>
          <w:color w:val="000000"/>
          <w:sz w:val="26"/>
          <w:szCs w:val="26"/>
        </w:rPr>
        <w:t>:</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color w:val="000000"/>
          <w:sz w:val="26"/>
          <w:szCs w:val="26"/>
          <w:lang w:val="it-IT" w:eastAsia="en-US"/>
        </w:rPr>
      </w:pPr>
      <w:r>
        <w:rPr>
          <w:rFonts w:cs="Times New Roman" w:ascii="Garamond" w:hAnsi="Garamond"/>
          <w:color w:val="000000"/>
          <w:sz w:val="26"/>
          <w:szCs w:val="26"/>
          <w:lang w:val="it-IT" w:eastAsia="en-US"/>
        </w:rPr>
        <mc:AlternateContent>
          <mc:Choice Requires="wpg">
            <w:drawing>
              <wp:anchor behindDoc="0" distT="0" distB="0" distL="114935" distR="112395" simplePos="0" locked="0" layoutInCell="0" allowOverlap="1" relativeHeight="2">
                <wp:simplePos x="0" y="0"/>
                <wp:positionH relativeFrom="column">
                  <wp:posOffset>226060</wp:posOffset>
                </wp:positionH>
                <wp:positionV relativeFrom="paragraph">
                  <wp:posOffset>191135</wp:posOffset>
                </wp:positionV>
                <wp:extent cx="5515610" cy="1327150"/>
                <wp:effectExtent l="0" t="0" r="0" b="1270"/>
                <wp:wrapNone/>
                <wp:docPr id="1" name=""/>
                <a:graphic xmlns:a="http://schemas.openxmlformats.org/drawingml/2006/main">
                  <a:graphicData uri="http://schemas.microsoft.com/office/word/2010/wordprocessingGroup">
                    <wpg:wgp>
                      <wpg:cNvGrpSpPr/>
                      <wpg:grpSpPr>
                        <a:xfrm>
                          <a:off x="0" y="0"/>
                          <a:ext cx="5515560" cy="1327320"/>
                          <a:chOff x="0" y="0"/>
                          <a:chExt cx="5515560" cy="1327320"/>
                        </a:xfrm>
                      </wpg:grpSpPr>
                      <wpg:grpSp>
                        <wpg:cNvGrpSpPr/>
                        <wpg:grpSpPr>
                          <a:xfrm>
                            <a:off x="0" y="583560"/>
                            <a:ext cx="685800" cy="228600"/>
                          </a:xfrm>
                        </wpg:grpSpPr>
                        <wps:wsp>
                          <wps:cNvCnPr/>
                          <wps:spPr>
                            <a:xfrm>
                              <a:off x="685800" y="0"/>
                              <a:ext cx="360" cy="360"/>
                            </a:xfrm>
                            <a:prstGeom prst="straightConnector1">
                              <a:avLst/>
                            </a:prstGeom>
                            <a:ln w="9360">
                              <a:solidFill>
                                <a:srgbClr val="000000"/>
                              </a:solidFill>
                              <a:miter/>
                              <a:tailEnd len="med" type="arrow" w="med"/>
                            </a:ln>
                          </wps:spPr>
                          <wps:bodyPr/>
                        </wps:wsp>
                        <wps:wsp>
                          <wps:cNvCnPr/>
                          <wps:spPr>
                            <a:xfrm>
                              <a:off x="0" y="228600"/>
                              <a:ext cx="360" cy="360"/>
                            </a:xfrm>
                            <a:prstGeom prst="straightConnector1">
                              <a:avLst/>
                            </a:prstGeom>
                            <a:ln w="9360">
                              <a:solidFill>
                                <a:srgbClr val="000000"/>
                              </a:solidFill>
                              <a:miter/>
                              <a:tailEnd len="med" type="arrow" w="med"/>
                            </a:ln>
                          </wps:spPr>
                          <wps:bodyPr/>
                        </wps:wsp>
                      </wpg:grpSp>
                      <wpg:grpSp>
                        <wpg:cNvGrpSpPr/>
                        <wpg:grpSpPr>
                          <a:xfrm>
                            <a:off x="3780000" y="0"/>
                            <a:ext cx="1735560" cy="1327320"/>
                          </a:xfrm>
                        </wpg:grpSpPr>
                        <wpg:grpSp>
                          <wpg:cNvGrpSpPr/>
                          <wpg:grpSpPr>
                            <a:xfrm>
                              <a:off x="1183320" y="568800"/>
                              <a:ext cx="552600" cy="619200"/>
                            </a:xfrm>
                          </wpg:grpSpPr>
                          <wps:wsp>
                            <wps:cNvCnPr/>
                            <wps:spPr>
                              <a:xfrm>
                                <a:off x="108360" y="0"/>
                                <a:ext cx="360" cy="360"/>
                              </a:xfrm>
                              <a:prstGeom prst="straightConnector1">
                                <a:avLst/>
                              </a:prstGeom>
                              <a:ln w="9360">
                                <a:solidFill>
                                  <a:srgbClr val="000000"/>
                                </a:solidFill>
                                <a:miter/>
                                <a:tailEnd len="med" type="arrow" w="med"/>
                              </a:ln>
                            </wps:spPr>
                            <wps:bodyPr/>
                          </wps:wsp>
                          <wps:wsp>
                            <wps:cNvCnPr/>
                            <wps:spPr>
                              <a:xfrm>
                                <a:off x="0" y="619200"/>
                                <a:ext cx="360" cy="360"/>
                              </a:xfrm>
                              <a:prstGeom prst="straightConnector1">
                                <a:avLst/>
                              </a:prstGeom>
                              <a:ln w="9360">
                                <a:solidFill>
                                  <a:srgbClr val="000000"/>
                                </a:solidFill>
                                <a:miter/>
                              </a:ln>
                            </wps:spPr>
                            <wps:bodyPr/>
                          </wps:wsp>
                          <wps:wsp>
                            <wps:cNvSpPr/>
                            <wps:spPr>
                              <a:xfrm rot="13800000">
                                <a:off x="505080" y="441000"/>
                                <a:ext cx="3924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2000" y="693360"/>
                              <a:ext cx="758880" cy="633600"/>
                            </a:xfrm>
                          </wpg:grpSpPr>
                          <wps:wsp>
                            <wps:cNvCnPr/>
                            <wps:spPr>
                              <a:xfrm>
                                <a:off x="565200" y="0"/>
                                <a:ext cx="360" cy="360"/>
                              </a:xfrm>
                              <a:prstGeom prst="straightConnector1">
                                <a:avLst/>
                              </a:prstGeom>
                              <a:ln w="9360">
                                <a:solidFill>
                                  <a:srgbClr val="000000"/>
                                </a:solidFill>
                                <a:miter/>
                                <a:tailEnd len="med" type="arrow" w="med"/>
                              </a:ln>
                            </wps:spPr>
                            <wps:bodyPr/>
                          </wps:wsp>
                          <wps:wsp>
                            <wps:cNvCnPr/>
                            <wps:spPr>
                              <a:xfrm>
                                <a:off x="0" y="276120"/>
                                <a:ext cx="360" cy="360"/>
                              </a:xfrm>
                              <a:prstGeom prst="straightConnector1">
                                <a:avLst/>
                              </a:prstGeom>
                              <a:ln w="9360">
                                <a:solidFill>
                                  <a:srgbClr val="000000"/>
                                </a:solidFill>
                                <a:miter/>
                              </a:ln>
                            </wps:spPr>
                            <wps:bodyPr/>
                          </wps:wsp>
                          <wps:wsp>
                            <wps:cNvSpPr/>
                            <wps:spPr>
                              <a:xfrm rot="15420000">
                                <a:off x="715320" y="590400"/>
                                <a:ext cx="3924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7800" y="393120"/>
                              <a:ext cx="565920" cy="934200"/>
                            </a:xfrm>
                          </wpg:grpSpPr>
                          <wps:wsp>
                            <wps:cNvCnPr/>
                            <wps:spPr>
                              <a:xfrm>
                                <a:off x="565920" y="275040"/>
                                <a:ext cx="360" cy="360"/>
                              </a:xfrm>
                              <a:prstGeom prst="straightConnector1">
                                <a:avLst/>
                              </a:prstGeom>
                              <a:ln w="9360">
                                <a:solidFill>
                                  <a:srgbClr val="000000"/>
                                </a:solidFill>
                                <a:miter/>
                                <a:tailEnd len="med" type="arrow" w="med"/>
                              </a:ln>
                            </wps:spPr>
                            <wps:bodyPr/>
                          </wps:wsp>
                          <wps:wsp>
                            <wps:cNvCnPr/>
                            <wps:spPr>
                              <a:xfrm>
                                <a:off x="0" y="0"/>
                                <a:ext cx="360" cy="360"/>
                              </a:xfrm>
                              <a:prstGeom prst="straightConnector1">
                                <a:avLst/>
                              </a:prstGeom>
                              <a:ln w="9360">
                                <a:solidFill>
                                  <a:srgbClr val="000000"/>
                                </a:solidFill>
                                <a:miter/>
                              </a:ln>
                            </wps:spPr>
                            <wps:bodyPr/>
                          </wps:wsp>
                          <wps:wsp>
                            <wps:cNvSpPr/>
                            <wps:spPr>
                              <a:xfrm rot="16980000">
                                <a:off x="427680" y="890640"/>
                                <a:ext cx="3924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36720"/>
                              <a:ext cx="861840" cy="1019880"/>
                            </a:xfrm>
                          </wpg:grpSpPr>
                          <wps:wsp>
                            <wps:cNvCnPr/>
                            <wps:spPr>
                              <a:xfrm>
                                <a:off x="458640" y="482040"/>
                                <a:ext cx="360" cy="360"/>
                              </a:xfrm>
                              <a:prstGeom prst="straightConnector1">
                                <a:avLst/>
                              </a:prstGeom>
                              <a:ln w="9360">
                                <a:solidFill>
                                  <a:srgbClr val="000000"/>
                                </a:solidFill>
                                <a:miter/>
                                <a:tailEnd len="med" type="arrow" w="med"/>
                              </a:ln>
                            </wps:spPr>
                            <wps:bodyPr/>
                          </wps:wsp>
                          <wps:wsp>
                            <wps:cNvCnPr/>
                            <wps:spPr>
                              <a:xfrm>
                                <a:off x="861840" y="0"/>
                                <a:ext cx="360" cy="360"/>
                              </a:xfrm>
                              <a:prstGeom prst="straightConnector1">
                                <a:avLst/>
                              </a:prstGeom>
                              <a:ln w="9360">
                                <a:solidFill>
                                  <a:srgbClr val="000000"/>
                                </a:solidFill>
                                <a:miter/>
                              </a:ln>
                            </wps:spPr>
                            <wps:bodyPr/>
                          </wps:wsp>
                          <wps:wsp>
                            <wps:cNvSpPr/>
                            <wps:spPr>
                              <a:xfrm rot="18600000">
                                <a:off x="7920" y="972720"/>
                                <a:ext cx="39240" cy="39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8600000">
                              <a:off x="843120" y="7920"/>
                              <a:ext cx="3924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74160" y="354240"/>
                            <a:ext cx="685800" cy="228600"/>
                          </a:xfrm>
                        </wpg:grpSpPr>
                        <wps:wsp>
                          <wps:cNvCnPr/>
                          <wps:spPr>
                            <a:xfrm>
                              <a:off x="685800" y="0"/>
                              <a:ext cx="360" cy="360"/>
                            </a:xfrm>
                            <a:prstGeom prst="straightConnector1">
                              <a:avLst/>
                            </a:prstGeom>
                            <a:ln w="9360">
                              <a:solidFill>
                                <a:srgbClr val="000000"/>
                              </a:solidFill>
                              <a:miter/>
                              <a:tailEnd len="med" type="arrow" w="med"/>
                            </a:ln>
                          </wps:spPr>
                          <wps:bodyPr/>
                        </wps:wsp>
                        <wps:wsp>
                          <wps:cNvCnPr/>
                          <wps:spPr>
                            <a:xfrm>
                              <a:off x="0" y="228600"/>
                              <a:ext cx="360" cy="360"/>
                            </a:xfrm>
                            <a:prstGeom prst="straightConnector1">
                              <a:avLst/>
                            </a:prstGeom>
                            <a:ln w="9360">
                              <a:solidFill>
                                <a:srgbClr val="000000"/>
                              </a:solidFill>
                              <a:miter/>
                              <a:tailEnd len="med" type="arrow" w="med"/>
                            </a:ln>
                          </wps:spPr>
                          <wps:bodyPr/>
                        </wps:wsp>
                      </wpg:grpSp>
                      <wpg:grpSp>
                        <wpg:cNvGrpSpPr/>
                        <wpg:grpSpPr>
                          <a:xfrm>
                            <a:off x="1987560" y="592920"/>
                            <a:ext cx="685800" cy="228600"/>
                          </a:xfrm>
                        </wpg:grpSpPr>
                        <wps:wsp>
                          <wps:cNvCnPr/>
                          <wps:spPr>
                            <a:xfrm>
                              <a:off x="685800" y="0"/>
                              <a:ext cx="360" cy="360"/>
                            </a:xfrm>
                            <a:prstGeom prst="straightConnector1">
                              <a:avLst/>
                            </a:prstGeom>
                            <a:ln w="9360">
                              <a:solidFill>
                                <a:srgbClr val="000000"/>
                              </a:solidFill>
                              <a:miter/>
                              <a:tailEnd len="med" type="arrow" w="med"/>
                            </a:ln>
                          </wps:spPr>
                          <wps:bodyPr/>
                        </wps:wsp>
                        <wps:wsp>
                          <wps:cNvCnPr/>
                          <wps:spPr>
                            <a:xfrm>
                              <a:off x="0" y="228600"/>
                              <a:ext cx="360" cy="360"/>
                            </a:xfrm>
                            <a:prstGeom prst="straightConnector1">
                              <a:avLst/>
                            </a:prstGeom>
                            <a:ln w="9360">
                              <a:solidFill>
                                <a:srgbClr val="000000"/>
                              </a:solidFill>
                              <a:miter/>
                              <a:tailEnd len="med" type="arrow" w="med"/>
                            </a:ln>
                          </wps:spPr>
                          <wps:bodyPr/>
                        </wps:wsp>
                      </wpg:grpSp>
                    </wpg:wgp>
                  </a:graphicData>
                </a:graphic>
              </wp:anchor>
            </w:drawing>
          </mc:Choice>
          <mc:Fallback>
            <w:pict>
              <v:group id="shape_0" style="position:absolute;margin-left:17.8pt;margin-top:15.6pt;width:433.7pt;height:103.55pt" coordorigin="356,312" coordsize="8674,2071">
                <v:group id="shape_0" style="position:absolute;left:356;top:1220;width:1080;height:360">
                  <v:shapetype id="_x0000_t32" coordsize="21600,21600" o:spt="32" path="m,l21600,21600nfe">
                    <v:stroke joinstyle="miter"/>
                    <v:path gradientshapeok="t" o:connecttype="rect" textboxrect="0,0,21600,21600"/>
                  </v:shapetype>
                  <v:shape id="shape_0" stroked="t" o:allowincell="f" style="position:absolute;left:1436;top:1220;width:0;height:0" type="_x0000_t32">
                    <v:stroke color="black" weight="9360" endarrow="open" endarrowwidth="medium" endarrowlength="medium" joinstyle="miter" endcap="flat"/>
                    <v:fill o:detectmouseclick="t" on="false"/>
                    <w10:wrap type="none"/>
                  </v:shape>
                  <v:shape id="shape_0" stroked="t" o:allowincell="f" style="position:absolute;left:356;top:1580;width:0;height:0" type="_x0000_t32">
                    <v:stroke color="black" weight="9360" endarrow="open" endarrowwidth="medium" endarrowlength="medium" joinstyle="miter" endcap="flat"/>
                    <v:fill o:detectmouseclick="t" on="false"/>
                    <w10:wrap type="none"/>
                  </v:shape>
                </v:group>
                <v:group id="shape_0" style="position:absolute;left:6322;top:312;width:2708;height:2071">
                  <v:group id="shape_0" style="position:absolute;left:8172;top:1197;width:857;height:975">
                    <v:shape id="shape_0" stroked="t" o:allowincell="f" style="position:absolute;left:8343;top:1197;width:0;height:0" type="_x0000_t32">
                      <v:stroke color="black" weight="9360" endarrow="open" endarrowwidth="medium" endarrowlength="medium" joinstyle="miter" endcap="flat"/>
                      <v:fill o:detectmouseclick="t" on="false"/>
                      <w10:wrap type="none"/>
                    </v:shape>
                    <v:shape id="shape_0" stroked="t" o:allowincell="f" style="position:absolute;left:8172;top:2172;width:0;height:0" type="_x0000_t32">
                      <v:stroke color="black" weight="9360" joinstyle="miter" endcap="flat"/>
                      <v:fill o:detectmouseclick="t" on="false"/>
                      <w10:wrap type="none"/>
                    </v:shape>
                    <v:oval id="shape_0" fillcolor="black" stroked="t" o:allowincell="f" style="position:absolute;left:8967;top:1891;width:61;height:61;mso-wrap-style:none;v-text-anchor:middle;rotation:230">
                      <v:fill o:detectmouseclick="t" type="solid" color2="white"/>
                      <v:stroke color="black" weight="9360" joinstyle="miter" endcap="flat"/>
                      <w10:wrap type="none"/>
                    </v:oval>
                  </v:group>
                  <v:group id="shape_0" style="position:absolute;left:6989;top:1393;width:1189;height:991">
                    <v:shape id="shape_0" stroked="t" o:allowincell="f" style="position:absolute;left:7879;top:1393;width:0;height:0" type="_x0000_t32">
                      <v:stroke color="black" weight="9360" endarrow="open" endarrowwidth="medium" endarrowlength="medium" joinstyle="miter" endcap="flat"/>
                      <v:fill o:detectmouseclick="t" on="false"/>
                      <w10:wrap type="none"/>
                    </v:shape>
                    <v:shape id="shape_0" stroked="t" o:allowincell="f" style="position:absolute;left:6989;top:1828;width:0;height:0" type="_x0000_t32">
                      <v:stroke color="black" weight="9360" joinstyle="miter" endcap="flat"/>
                      <v:fill o:detectmouseclick="t" on="false"/>
                      <w10:wrap type="none"/>
                    </v:shape>
                    <v:oval id="shape_0" fillcolor="black" stroked="t" o:allowincell="f" style="position:absolute;left:8116;top:2323;width:61;height:61;mso-wrap-style:none;v-text-anchor:middle;rotation:257">
                      <v:fill o:detectmouseclick="t" type="solid" color2="white"/>
                      <v:stroke color="black" weight="9360" joinstyle="miter" endcap="flat"/>
                      <w10:wrap type="none"/>
                    </v:oval>
                  </v:group>
                  <v:group id="shape_0" style="position:absolute;left:6510;top:920;width:891;height:1464">
                    <v:shape id="shape_0" stroked="t" o:allowincell="f" style="position:absolute;left:7401;top:1353;width:0;height:0" type="_x0000_t32">
                      <v:stroke color="black" weight="9360" endarrow="open" endarrowwidth="medium" endarrowlength="medium" joinstyle="miter" endcap="flat"/>
                      <v:fill o:detectmouseclick="t" on="false"/>
                      <w10:wrap type="none"/>
                    </v:shape>
                    <v:shape id="shape_0" stroked="t" o:allowincell="f" style="position:absolute;left:6510;top:920;width:0;height:0" type="_x0000_t32">
                      <v:stroke color="black" weight="9360" joinstyle="miter" endcap="flat"/>
                      <v:fill o:detectmouseclick="t" on="false"/>
                      <w10:wrap type="none"/>
                    </v:shape>
                    <v:oval id="shape_0" fillcolor="black" stroked="t" o:allowincell="f" style="position:absolute;left:7184;top:2323;width:61;height:61;mso-wrap-style:none;v-text-anchor:middle;rotation:283">
                      <v:fill o:detectmouseclick="t" type="solid" color2="white"/>
                      <v:stroke color="black" weight="9360" joinstyle="miter" endcap="flat"/>
                      <w10:wrap type="none"/>
                    </v:oval>
                  </v:group>
                  <v:group id="shape_0" style="position:absolute;left:6322;top:359;width:1344;height:1593">
                    <v:shape id="shape_0" stroked="t" o:allowincell="f" style="position:absolute;left:7031;top:1118;width:0;height:0" type="_x0000_t32">
                      <v:stroke color="black" weight="9360" endarrow="open" endarrowwidth="medium" endarrowlength="medium" joinstyle="miter" endcap="flat"/>
                      <v:fill o:detectmouseclick="t" on="false"/>
                      <w10:wrap type="none"/>
                    </v:shape>
                    <v:shape id="shape_0" stroked="t" o:allowincell="f" style="position:absolute;left:7666;top:359;width:0;height:0" type="_x0000_t32">
                      <v:stroke color="black" weight="9360" joinstyle="miter" endcap="flat"/>
                      <v:fill o:detectmouseclick="t" on="false"/>
                      <w10:wrap type="none"/>
                    </v:shape>
                    <v:oval id="shape_0" fillcolor="black" stroked="t" o:allowincell="f" style="position:absolute;left:6321;top:1890;width:61;height:61;mso-wrap-style:none;v-text-anchor:middle;rotation:310">
                      <v:fill o:detectmouseclick="t" type="solid" color2="white"/>
                      <v:stroke color="black" weight="9360" joinstyle="miter" endcap="flat"/>
                      <w10:wrap type="none"/>
                    </v:oval>
                  </v:group>
                  <v:oval id="shape_0" fillcolor="black" stroked="t" o:allowincell="f" style="position:absolute;left:7636;top:313;width:61;height:61;mso-wrap-style:none;v-text-anchor:middle;rotation:310">
                    <v:fill o:detectmouseclick="t" type="solid" color2="white"/>
                    <v:stroke color="black" weight="9360" joinstyle="miter" endcap="flat"/>
                    <w10:wrap type="none"/>
                  </v:oval>
                </v:group>
                <v:group id="shape_0" style="position:absolute;left:1890;top:859;width:1080;height:360">
                  <v:shape id="shape_0" stroked="t" o:allowincell="f" style="position:absolute;left:2970;top:859;width:0;height:0" type="_x0000_t32">
                    <v:stroke color="black" weight="9360" endarrow="open" endarrowwidth="medium" endarrowlength="medium" joinstyle="miter" endcap="flat"/>
                    <v:fill o:detectmouseclick="t" on="false"/>
                    <w10:wrap type="none"/>
                  </v:shape>
                  <v:shape id="shape_0" stroked="t" o:allowincell="f" style="position:absolute;left:1890;top:1219;width:0;height:0" type="_x0000_t32">
                    <v:stroke color="black" weight="9360" endarrow="open" endarrowwidth="medium" endarrowlength="medium" joinstyle="miter" endcap="flat"/>
                    <v:fill o:detectmouseclick="t" on="false"/>
                    <w10:wrap type="none"/>
                  </v:shape>
                </v:group>
                <v:group id="shape_0" style="position:absolute;left:3486;top:1235;width:1080;height:360">
                  <v:shape id="shape_0" stroked="t" o:allowincell="f" style="position:absolute;left:4566;top:1235;width:0;height:0" type="_x0000_t32">
                    <v:stroke color="black" weight="9360" endarrow="open" endarrowwidth="medium" endarrowlength="medium" joinstyle="miter" endcap="flat"/>
                    <v:fill o:detectmouseclick="t" on="false"/>
                    <w10:wrap type="none"/>
                  </v:shape>
                  <v:shape id="shape_0" stroked="t" o:allowincell="f" style="position:absolute;left:3486;top:1595;width:0;height:0" type="_x0000_t32">
                    <v:stroke color="black" weight="9360" endarrow="open" endarrowwidth="medium" endarrowlength="medium" joinstyle="miter" endcap="flat"/>
                    <v:fill o:detectmouseclick="t" on="false"/>
                    <w10:wrap type="none"/>
                  </v:shape>
                </v:group>
              </v:group>
            </w:pict>
          </mc:Fallback>
        </mc:AlternateConten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jc w:val="both"/>
        <w:rPr>
          <w:rFonts w:ascii="Garamond" w:hAnsi="Garamond" w:cs="Times New Roman"/>
          <w:color w:val="000000"/>
          <w:sz w:val="26"/>
          <w:szCs w:val="26"/>
          <w:u w:val="single"/>
        </w:rPr>
      </w:pPr>
      <w:r>
        <w:rPr>
          <w:rFonts w:cs="Times New Roman" w:ascii="Garamond" w:hAnsi="Garamond"/>
          <w:color w:val="000000"/>
          <w:sz w:val="26"/>
          <w:szCs w:val="26"/>
          <w:u w:val="single"/>
        </w:rPr>
      </w:r>
    </w:p>
    <w:p>
      <w:pPr>
        <w:pStyle w:val="Normal"/>
        <w:spacing w:lineRule="auto" w:line="276"/>
        <w:jc w:val="both"/>
        <w:rPr>
          <w:rFonts w:ascii="Garamond" w:hAnsi="Garamond" w:cs="Times New Roman"/>
          <w:color w:val="000000"/>
          <w:sz w:val="26"/>
          <w:szCs w:val="26"/>
          <w:u w:val="single"/>
        </w:rPr>
      </w:pPr>
      <w:r>
        <w:rPr>
          <w:rFonts w:cs="Times New Roman" w:ascii="Garamond" w:hAnsi="Garamond"/>
          <w:color w:val="000000"/>
          <w:sz w:val="26"/>
          <w:szCs w:val="26"/>
          <w:u w:val="single"/>
        </w:rPr>
      </w:r>
    </w:p>
    <w:p>
      <w:pPr>
        <w:pStyle w:val="Normal"/>
        <w:spacing w:lineRule="auto" w:line="276"/>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jc w:val="both"/>
        <w:rPr>
          <w:rFonts w:ascii="Garamond" w:hAnsi="Garamond" w:cs="Times New Roman"/>
          <w:sz w:val="26"/>
          <w:szCs w:val="26"/>
          <w:u w:val="single"/>
        </w:rPr>
      </w:pPr>
      <w:r>
        <w:rPr>
          <w:rFonts w:cs="Times New Roman" w:ascii="Garamond" w:hAnsi="Garamond"/>
          <w:sz w:val="26"/>
          <w:szCs w:val="26"/>
          <w:u w:val="single"/>
        </w:rPr>
        <w:t xml:space="preserve">USO DELLE ENERGIE PSICO-SPIRITUALI </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Un giusto uso di queste energie comporta la conoscenza del supercosciente, delle diverse vie che ad esso conducono, e dei metodi per penetrarvi, cioè di tutti quei passi che conducono alla Realtà Sup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nuova psicologia spirituale insegnerà lo sviluppo e l’uso delle funzioni superiori quali ad esempio l’intuizione: ne indicherà la giusta interpetrazione, e porrà l’enfasi sull’utilizzazione dei simb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entre le energie superiori possono essere utilizzate per lo sviluppo e la crescita spirituale sia degli individui che dell’umanità nel suo insieme, vi è un loro uso specifico che è reso urgente dal presente periodo di tensione e di disordine. Le difficoltà di questo periodo sono dovute all’inadeguatezza e alla disintegrazione della vita umana, oltre che al tentativo di creare le nuove forme</w:t>
        <w:tab/>
        <w:t>necessarie per l’avvento di una nuova civiltà, e di</w:t>
        <w:tab/>
        <w:t>nuovi tipi di espressione cultur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quanto vasto e difficile sia il compito che l’umanità deve affrontare, esso non può essere evitato. Sono queste condizioni in cui vive l’umanità che ci spingono a cercare di dare il nostro contributo al riconoscimento delle nuove tendenze e delle future linee di sviluppo della psicologia, come pure ad aiutare tale sviluppo con il retto uso delle energie psico-spiritu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 rendere questo lavoro meno difficile e più pratico, riteniamo che sarebbe opportuno costituire gruppi di studio e di lavoro riguardanti ognuno dei campi indic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u w:val="single"/>
        </w:rPr>
      </w:pPr>
      <w:r>
        <w:rPr>
          <w:rFonts w:cs="Times New Roman" w:ascii="Garamond" w:hAnsi="Garamond"/>
          <w:sz w:val="26"/>
          <w:szCs w:val="26"/>
          <w:u w:val="single"/>
        </w:rPr>
        <w:t>CONCLUSIONE</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Tornando ad una considerazione generale, è bene ricordare sempre l’importante distinzione che sussiste fra la visione di possibili conseguimenti nel futuro, quando la psicologia sarà nella sua piena manifestazione, e i passi iniziali verso tale meta, che devono essere fatti nell’immediato futuro. Evitiamo l’illusione, che condurrebbe a inevitabili delusioni, che sia possibile oggi attuare ideali che potranno invece avverarsi soltanto dopo un processo grad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vastità del programma indicato non deve scoraggiare nessuno. Cooperare alla sua attuazione non richiede capacità speciali né condizioni particolarmente favorevoli di tempo, salute, ecc. Ognuno </w:t>
      </w:r>
      <w:r>
        <w:rPr>
          <w:rFonts w:cs="Times New Roman" w:ascii="Garamond" w:hAnsi="Garamond"/>
          <w:sz w:val="26"/>
          <w:szCs w:val="26"/>
          <w:u w:val="single"/>
        </w:rPr>
        <w:t>può</w:t>
      </w:r>
      <w:r>
        <w:rPr>
          <w:rFonts w:cs="Times New Roman" w:ascii="Garamond" w:hAnsi="Garamond"/>
          <w:sz w:val="26"/>
          <w:szCs w:val="26"/>
        </w:rPr>
        <w:t xml:space="preserve"> fare qualcosa, e ogni contributo, per quanto esiguo, è un rivoletto che accresce il fiume. Anche chi sia incapace di lavorare adeguatamente può contribuire a creare una corrente di pensiero, e a dirigere il desiderio e l’aspirazione verso le conquiste future, purché voglia usare le conoscenze acquisite in modo giusto ed equilibra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sectPr>
      <w:footnotePr>
        <w:numFmt w:val="decimal"/>
      </w:footnote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Deceduto negli U.S.A. nel 1970.</w:t>
      </w:r>
    </w:p>
  </w:footnote>
  <w:footnote w:id="3">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Deceduto a Capolona (Arezzo) nel 19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 psicologia nell’avvenir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2</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21:00Z</dcterms:created>
  <dc:creator>Vittorio</dc:creator>
  <dc:description/>
  <cp:keywords/>
  <dc:language>en-US</dc:language>
  <cp:lastModifiedBy>Vittorio</cp:lastModifiedBy>
  <dcterms:modified xsi:type="dcterms:W3CDTF">2017-01-16T18:46:00Z</dcterms:modified>
  <cp:revision>23</cp:revision>
  <dc:subject/>
  <dc:title/>
</cp:coreProperties>
</file>